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4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5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</w:t>
            </w: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и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ВИОЛИ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Latn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Latn-RS" w:eastAsia="zh-CN" w:bidi="hi-IN"/>
              </w:rPr>
              <w:t>13.09.2024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-27305</wp:posOffset>
                </wp:positionV>
                <wp:extent cx="29349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2566"/>
                              <w:gridCol w:w="3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ПОНЕДЕЉ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  <w:t>предмет, 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en-US" w:eastAsia="zh-CN" w:bidi="hi-I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:30 – 12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опунска/додатн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2:30 - 13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Вук Муратовић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00 – 13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анило Пантел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45 – 14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Маша Лазић, 1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15 – 14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ања Стевановић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45 – 15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еда Павловић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5:15 – 15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Емина Вићић, 3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5:45 – 16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Софија Симић, 3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6:15 – 17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Анђела Бојич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00 – 17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аталија Давидов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45 – 18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Кристина Иванов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8:30 – 19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Милица Спасић, 1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.65pt;mso-wrap-distance-left:9pt;mso-wrap-distance-right:9pt;mso-wrap-distance-top:0pt;mso-wrap-distance-bottom:0pt;margin-top:-2.1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2566"/>
                        <w:gridCol w:w="3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ПОНЕДЕЉ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en-US" w:eastAsia="zh-CN" w:bidi="hi-IN"/>
                              </w:rPr>
                              <w:t>предмет, 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en-US" w:eastAsia="zh-CN" w:bidi="hi-IN"/>
                              </w:rPr>
                              <w:t>11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:30 – 12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опунска/додатн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2:30 - 13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Вук Муратовић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00 – 13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анило Пантел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45 – 14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Маша Лазић, 1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15 – 14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ања Стевановић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45 – 15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еда Павловић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5:15 – 15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Емина Вићић, 3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5:45 – 16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Софија Симић, 3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6:15 – 17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Анђела Бојич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00 – 17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аталија Давидов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45 – 18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Кристина Иванов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8:30 – 19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Милица Спасић, 1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5235</wp:posOffset>
                </wp:positionH>
                <wp:positionV relativeFrom="paragraph">
                  <wp:posOffset>-36830</wp:posOffset>
                </wp:positionV>
                <wp:extent cx="2934970" cy="404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2566"/>
                              <w:gridCol w:w="3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ЧЕТВР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  <w:t>предмет, разред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en-US" w:eastAsia="zh-CN" w:bidi="hi-I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:30 – 12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2:00 – 12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опунска/додатн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2:30 - 13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RS" w:eastAsia="zh-CN" w:bidi="hi-IN"/>
                                    </w:rPr>
                                    <w:t>Вук Муратовић</w:t>
                                  </w: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00 – 13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анило Пантел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3:45 – 14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Маша Лазић, 1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15 – 14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ања Стевановић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4:45 – 15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еда Павловић, 2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5:15 – 15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Емина Вићић, 3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5:45 – 16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Софија Симић, 3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6:15 – 17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Анђела Бојич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00 – 17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аталија Давидов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7:45 – 18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Кристина Ивановић, 4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8:30 – 19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Милица Спасић, 1.раз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18.75pt;mso-wrap-distance-left:9pt;mso-wrap-distance-right:9pt;mso-wrap-distance-top:0pt;mso-wrap-distance-bottom:0pt;margin-top:-2.9pt;mso-position-vertical-relative:text;margin-left:298.05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2566"/>
                        <w:gridCol w:w="3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ЧЕТВР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en-US" w:eastAsia="zh-CN" w:bidi="hi-IN"/>
                              </w:rPr>
                              <w:t>предмет, разред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en-US" w:eastAsia="zh-CN" w:bidi="hi-IN"/>
                              </w:rPr>
                              <w:t>11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:30 – 12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2:00 – 12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опунска/додатн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2:30 - 13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Latn-RS" w:eastAsia="zh-CN" w:bidi="hi-IN"/>
                              </w:rPr>
                              <w:t>Вук Муратовић</w:t>
                            </w: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00 – 13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анило Пантел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3:45 – 14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Маша Лазић, 1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15 – 14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ања Стевановић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4:45 – 15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еда Павловић, 2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5:15 – 15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Емина Вићић, 3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5:45 – 16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Софија Симић, 3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6:15 – 17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Анђела Бојич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00 – 17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аталија Давидов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7:45 – 18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Кристина Ивановић, 4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8:30 – 19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Милица Спасић, 1.раз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0:00Z</dcterms:created>
  <dc:creator>sofija stamenic</dc:creator>
  <dc:description/>
  <dc:language>en-US</dc:language>
  <cp:lastModifiedBy>iTC</cp:lastModifiedBy>
  <cp:lastPrinted>2021-09-06T07:18:00Z</cp:lastPrinted>
  <dcterms:modified xsi:type="dcterms:W3CDTF">2024-09-10T06:40:00Z</dcterms:modified>
  <cp:revision>2</cp:revision>
  <dc:subject/>
  <dc:title/>
</cp:coreProperties>
</file>