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4/2025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арија Павл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Солфеђо,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хор, припремни разре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5"/>
        <w:gridCol w:w="3602"/>
        <w:gridCol w:w="352"/>
        <w:gridCol w:w="623"/>
        <w:gridCol w:w="3601"/>
        <w:gridCol w:w="353"/>
      </w:tblGrid>
      <w:tr>
        <w:trPr>
          <w:tblHeader w:val="true"/>
          <w:trHeight w:val="277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уникација са родитељи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bCs w:val="false"/>
                <w:sz w:val="22"/>
                <w:szCs w:val="36"/>
                <w:lang w:val="sr-RS"/>
              </w:rPr>
            </w:pPr>
            <w:r>
              <w:rPr>
                <w:b w:val="false"/>
                <w:bCs w:val="false"/>
                <w:sz w:val="22"/>
                <w:szCs w:val="36"/>
                <w:lang w:val="sr-RS"/>
              </w:rPr>
              <w:t>12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4"/>
                <w:szCs w:val="28"/>
                <w:lang w:val="sr-RS"/>
              </w:rPr>
              <w:t>Допунска/додатна наста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b/>
                <w:lang w:val="sr-RS"/>
              </w:rPr>
              <w:t>Солфеђо,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лфеђо,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Валентина Брадоњ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алентина Брадоњ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илица Спас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хајло Спас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ихајло Спас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Спасоје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Александар Спасојев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уња Давид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Дуња Давидов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ша Лаз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Маша Лаз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илица Спас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ђа Самоилов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ђа Самоил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Василије Вић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асилије Вић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Урош Ћос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рош Ћос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олфеђо,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лфеђо,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Станк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настасија Станк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илутин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илутин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фија Јанч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Јанч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Ђорђ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Ђорђ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Мурат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Мурат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Крст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Крст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гњен Сим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Сим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Сават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Сават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на Мијаил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на Мијаил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Павл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Павл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нтина Стеван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нтина Стеван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олфеђо, 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олфеђо, 3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Емина Вић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Вић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Сим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Сим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рсеније Алекс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 Са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 Са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рсеније Алекс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Т. Лаз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Т. Лаз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ук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ук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Глад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Глад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олфеђо, 4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олфеђо, 4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Иван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Иван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талија Давид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талија Давив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Бојич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Бојич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Cs/>
                <w:lang w:val="sr-RS"/>
              </w:rPr>
              <w:t>Вукашин Брадоњ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ашин Брадоњ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Cs/>
                <w:lang w:val="sr-RS"/>
              </w:rPr>
              <w:t>Ђорђе Васиље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Васиље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анило Петров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Петр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ко Спасојевић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Спасоје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Cs/>
                <w:lang w:val="sr-RS"/>
              </w:rPr>
              <w:t>Емилија Спас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Спас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Пантел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Пантел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Cs/>
                <w:lang w:val="sr-RS"/>
              </w:rPr>
              <w:t>Давид Петр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Петр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премни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премни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уна Поп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уна Поп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Јанч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Јанч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Никол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идора Никол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а Никол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а Никол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ста Мурат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ста Мурат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Гаврил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Гаврил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ш Никол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ош Никол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Милинк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Милинк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јло Младен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јло Младен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Хо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</w:t>
            </w:r>
            <w:r>
              <w:rPr>
                <w:lang w:val="sr-RS"/>
              </w:rPr>
              <w:t>Марија Павло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09T07:01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