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  <w:t>15.08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Лука Језд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Гитар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sr-Latn-RS" w:bidi="zxx"/>
              </w:rPr>
              <w:t>3</w:t>
            </w:r>
            <w:r>
              <w:rPr>
                <w:b/>
                <w:bCs/>
                <w:lang w:bidi="zxx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Самоиловић 1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Самоиловић 1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гњен Сим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гњен Сим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Сават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Сават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дријана Мијаилов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дријана Мијаилов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Са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Са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Гладо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Гладо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Васиље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Васиље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Петро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Петро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сн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Самоиловић 1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Самоиловић 1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гњен Сим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гњен Сим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Сават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арија Сават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дријана Мијаилов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дријана Мијаиловић 2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Са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лекса Са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Гладо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Лена Гладовић 3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Васиље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орђе Васиље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Петро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авид Петровић 4.р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снк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Лука Јездић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Calibri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1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0T06:41:00Z</dcterms:modified>
  <cp:revision>2</cp:revision>
  <dc:subject>Наставници са два наставна дана</dc:subject>
  <dc:title>Распоред часова индивидуалне наставе за школску 2023/24.</dc:title>
</cp:coreProperties>
</file>