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val="sr-CS"/>
        </w:rPr>
      </w:pPr>
      <w:r>
        <w:rPr>
          <w:b/>
          <w:bCs/>
          <w:sz w:val="4"/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</w:rPr>
              <w:t>Рас</w:t>
            </w:r>
            <w:r>
              <w:rPr>
                <w:szCs w:val="28"/>
                <w:lang w:val="sr-CS"/>
              </w:rPr>
              <w:t>поред часова за школску 20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  <w:lang w:val="sr-CS"/>
              </w:rPr>
              <w:t>/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  <w:lang w:val="sr-CS"/>
              </w:rPr>
              <w:t>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era Mihailovic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oredni klavir, ho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CS"/>
        </w:rPr>
      </w:pPr>
      <w:r>
        <w:rPr>
          <w:b/>
          <w:bCs/>
          <w:sz w:val="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torak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.30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Helena Djosi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. razred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.15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Natalija Acimovi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2. razred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eodora Mili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2. razred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.45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Sofija Cati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. razred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5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Hor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4.,5. I 6. razred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6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Hor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4.,5. I 6. razred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Sara Damnjanovi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4. razred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7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Otvorena vrata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602"/>
        <w:gridCol w:w="353"/>
        <w:gridCol w:w="623"/>
        <w:gridCol w:w="3602"/>
        <w:gridCol w:w="353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torak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.30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Helena Djosic,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. razred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.15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Natalija Acimovi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2. razred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.00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eodora Mili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2. razred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4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Sofija Cati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. razred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5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Hor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4, 5. I 6. razred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6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Hor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4, 5. I 6. razred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Sara Damnjanovi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4. razred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7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Otvorena vrata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0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0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09T07:20:00Z</dcterms:modified>
  <cp:revision>2</cp:revision>
  <dc:subject>Наставници са два наставна дана</dc:subject>
  <dc:title>Распоред часова групне наставе за школску 2023/24.</dc:title>
</cp:coreProperties>
</file>