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икола Јанко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Хармоника од </w:t>
            </w:r>
            <w:r>
              <w:rPr>
                <w:lang w:val="en-US" w:bidi="zxx"/>
              </w:rPr>
              <w:t>I-IV</w:t>
            </w:r>
            <w:r>
              <w:rPr>
                <w:lang w:bidi="zxx"/>
              </w:rPr>
              <w:t xml:space="preserve"> разреда, ИО Миониц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val="sr-Latn-RS" w:bidi="zxx"/>
              </w:rPr>
              <w:t>13</w:t>
            </w:r>
            <w:r>
              <w:rPr>
                <w:b/>
                <w:bCs/>
                <w:lang w:bidi="zxx"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а Јелић 1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ксић Богдан 1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а Јелић 1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Суботић 2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Филип Ненадовић 1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рош Милиновић 2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рош Милиновић 2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Аћимовић 3.р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3:30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Аћимовић 3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ефан Антић 4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4:00 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лена Јовановић 3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митрије Антић 1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митрије Антић 1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аков Ненадовић 4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ефан Антић 4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*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ефан Јазаревић 6.р. двочас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Суботић 2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ксић Богдан 1.р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*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Павле Савић 5.р. </w:t>
            </w:r>
          </w:p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вочас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Филип Ненадовић 1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лена Јовановић 3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Николић 4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аков Ненадовић 4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Николић 4.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икола Јанковић</w:t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7:18:00Z</dcterms:modified>
  <cp:revision>2</cp:revision>
  <dc:subject>Наставници са три наставна дана</dc:subject>
  <dc:title>Распоред часова индивидуалне наставе за школску 2023/24.</dc:title>
</cp:coreProperties>
</file>