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</w:t>
            </w:r>
            <w:r>
              <w:rPr>
                <w:szCs w:val="28"/>
                <w:lang w:val="en-US" w:bidi="zxx"/>
              </w:rPr>
              <w:t>4</w:t>
            </w:r>
            <w:r>
              <w:rPr>
                <w:szCs w:val="28"/>
                <w:lang w:bidi="zxx"/>
              </w:rPr>
              <w:t>/2</w:t>
            </w:r>
            <w:r>
              <w:rPr>
                <w:szCs w:val="28"/>
                <w:lang w:val="en-US" w:bidi="zxx"/>
              </w:rPr>
              <w:t>5</w:t>
            </w:r>
            <w:r>
              <w:rPr>
                <w:szCs w:val="28"/>
                <w:lang w:bidi="zxx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Ивана Стојано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Виолин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val="sr-Latn-RS" w:bidi="zxx"/>
              </w:rPr>
              <w:t>13</w:t>
            </w:r>
            <w:r>
              <w:rPr>
                <w:b/>
                <w:bCs/>
                <w:lang w:bidi="zxx"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lang w:val="sr-Latn-RS" w:bidi="zxx"/>
        </w:rPr>
      </w:pPr>
      <w:r>
        <w:rPr>
          <w:b/>
          <w:bCs/>
          <w:lang w:val="sr-Latn-RS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bookmarkStart w:id="0" w:name="_Hlk176726766"/>
            <w:bookmarkEnd w:id="0"/>
            <w:r>
              <w:rPr>
                <w:lang w:bidi="zxx"/>
              </w:rPr>
              <w:t>12</w:t>
            </w:r>
            <w:r>
              <w:rPr>
                <w:lang w:val="en-US" w:bidi="zxx"/>
              </w:rPr>
              <w:t>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на Митр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2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на Митр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Тек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Тек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ашин Благоје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Паун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мара Мишић 3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Рул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Рул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ашин Благоје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Рул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Петров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Шујдов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рија Јерин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рија Јерин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5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икол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5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Паун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5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Марков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Рул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Петров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икол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Марков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мара Мишић 3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овак Пер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ња Станојевић 6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овак Пер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ња Станојевић 6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Шујдов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2</w:t>
            </w:r>
            <w:r>
              <w:rPr>
                <w:lang w:val="en-US" w:bidi="zxx"/>
              </w:rPr>
              <w:t>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на Митр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2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на Митр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Тек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Тек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ашин Благоје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Паун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мара Мишић 3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Рул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Рул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ашин Благоје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Рул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Петров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Шујдов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рија Јерин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рија Јерин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5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икол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5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Пауновић 1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5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Марков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Рул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ња Петровић 2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икол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Марковић 5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амара Мишић 3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овак Пер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ња Станојевић 6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овак Пер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ања Станојевић 6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на Шујдовић 4р.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Ивана Стојановић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3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7:23:00Z</dcterms:modified>
  <cp:revision>2</cp:revision>
  <dc:subject>Наставници са три наставна дана</dc:subject>
  <dc:title>Распоред часова индивидуалне наставе за школску 2023/24.</dc:title>
</cp:coreProperties>
</file>