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9050</wp:posOffset>
                </wp:positionV>
                <wp:extent cx="684022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31"/>
                              <w:gridCol w:w="701"/>
                              <w:gridCol w:w="1058"/>
                              <w:gridCol w:w="4939"/>
                              <w:gridCol w:w="1140"/>
                              <w:gridCol w:w="150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608965"/>
                                        <wp:effectExtent l="0" t="0" r="0" b="0"/>
                                        <wp:docPr id="2" name="графика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рафика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9" r="-2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едчасовазашколску 20</w:t>
                                  </w:r>
                                  <w:r>
                                    <w:rPr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4/25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а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ЂорђеМаринкови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(и)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ау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жиод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9.2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pt;mso-wrap-distance-left:0pt;mso-wrap-distance-right:9pt;mso-wrap-distance-top:0pt;mso-wrap-distance-bottom:0pt;margin-top:1.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31"/>
                        <w:gridCol w:w="701"/>
                        <w:gridCol w:w="1058"/>
                        <w:gridCol w:w="4939"/>
                        <w:gridCol w:w="1140"/>
                        <w:gridCol w:w="150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true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608965"/>
                                  <wp:effectExtent l="0" t="0" r="0" b="0"/>
                                  <wp:docPr id="3" name="график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к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едчасовазашколску 20</w:t>
                            </w:r>
                            <w:r>
                              <w:rPr>
                                <w:szCs w:val="2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4/25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а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ЂорђеМаринковић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(и)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ута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жиод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9.20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68"/>
        <w:gridCol w:w="3581"/>
        <w:gridCol w:w="713"/>
        <w:gridCol w:w="684"/>
        <w:gridCol w:w="3909"/>
        <w:gridCol w:w="386"/>
      </w:tblGrid>
      <w:tr>
        <w:trPr>
          <w:tblHeader w:val="true"/>
          <w:trHeight w:val="25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Стефановић 1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: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GB"/>
              </w:rPr>
              <w:t>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Тешић 1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Стефановић 1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5:</w:t>
            </w: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шић Теодора 6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Тешић 1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Андр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: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Ђурђа Миловановић 1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Анастасија Милетић  3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фија Пауновић 1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а Миловановић 1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Анастасија Милетић  3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фија Пауновић 1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ара Андр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шић Теодора 6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НА НЕДЕЉ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5"/>
        <w:gridCol w:w="527"/>
        <w:gridCol w:w="3080"/>
        <w:gridCol w:w="164"/>
        <w:gridCol w:w="630"/>
        <w:gridCol w:w="681"/>
        <w:gridCol w:w="163"/>
        <w:gridCol w:w="1316"/>
        <w:gridCol w:w="2599"/>
        <w:gridCol w:w="358"/>
        <w:gridCol w:w="364"/>
      </w:tblGrid>
      <w:tr>
        <w:trPr>
          <w:tblHeader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ра Стефановић 1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: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ара Тешић 1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: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ара Стефановић 1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:</w:t>
            </w:r>
            <w:r>
              <w:rPr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шић Теодора 6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ара Тешић 1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ара Андр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: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Ђурђа Миловановић 1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Анастасија Милетић  3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Софија Пауновић 1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а Миловановић 1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Анастасија Милетић  3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фија Пауновић 1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Сара Андр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шић Теодора 6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АВНИК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рђе Маринковић</w:t>
            </w:r>
          </w:p>
        </w:tc>
        <w:tc>
          <w:tcPr>
            <w:tcW w:w="1474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. П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8-09-11T21:47:00Z</cp:lastPrinted>
  <dcterms:modified xsi:type="dcterms:W3CDTF">2024-09-09T07:19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