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2</w:t>
            </w:r>
            <w:r>
              <w:rPr>
                <w:szCs w:val="28"/>
                <w:lang w:val="sr-RS"/>
              </w:rPr>
              <w:t>4</w:t>
            </w:r>
            <w:r>
              <w:rPr>
                <w:szCs w:val="28"/>
              </w:rPr>
              <w:t>/202</w:t>
            </w:r>
            <w:r>
              <w:rPr>
                <w:szCs w:val="28"/>
                <w:lang w:val="sr-RS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Теодора Дамњанов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Солфеђо, теорија музике,</w:t>
            </w:r>
            <w:r>
              <w:rPr>
                <w:rFonts w:eastAsia="Times New Roman"/>
                <w:b/>
                <w:lang w:val="sr-BA"/>
              </w:rPr>
              <w:t xml:space="preserve"> хор, припремни разред, упоредни клави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sr-Latn-RS"/>
              </w:rPr>
              <w:t>3</w:t>
            </w:r>
            <w:r>
              <w:rPr>
                <w:b/>
                <w:bCs/>
                <w:lang w:val="sr-RS"/>
              </w:rPr>
              <w:t>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2611"/>
        <w:gridCol w:w="351"/>
        <w:gridCol w:w="802"/>
        <w:gridCol w:w="2374"/>
        <w:gridCol w:w="8"/>
        <w:gridCol w:w="413"/>
        <w:gridCol w:w="626"/>
        <w:gridCol w:w="2608"/>
        <w:gridCol w:w="351"/>
      </w:tblGrid>
      <w:tr>
        <w:trPr>
          <w:tblHeader w:val="true"/>
        </w:trPr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  <w:br/>
              <w:t>(Лајковац)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Latn-RS"/>
              </w:rPr>
              <w:t>Петак</w:t>
            </w:r>
            <w:r>
              <w:rPr>
                <w:lang w:val="sr-RS"/>
              </w:rPr>
              <w:br/>
              <w:t>(Ваљево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  <w:br/>
              <w:t>(Лајковац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поредни  клави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Комуникација са родитељи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5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3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0-1</w:t>
            </w:r>
            <w:r>
              <w:rPr>
                <w:rFonts w:eastAsia="Times New Roman"/>
                <w:sz w:val="20"/>
                <w:szCs w:val="20"/>
                <w:lang w:val="sr-RS"/>
              </w:rPr>
              <w:t>6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  <w:t>Катарина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Бирташевић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први разред СМ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Допунска/додатн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6.15-17.00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Маја Живковић</w:t>
              <w:br/>
              <w:t>четврт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разред, соло певањ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00-17.45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икола Петровић</w:t>
              <w:br/>
              <w:t>трећ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разред, соло певање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38" w:hanging="0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  <w:t>Хор</w:t>
            </w:r>
          </w:p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15.3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38" w:hanging="0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  <w:t>Солфеђо, 6. разред</w:t>
            </w:r>
          </w:p>
          <w:p>
            <w:pPr>
              <w:pStyle w:val="Normal"/>
              <w:suppressLineNumbers/>
              <w:ind w:left="38" w:hanging="0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  <w:sz w:val="12"/>
          <w:lang w:val="sr-RS"/>
        </w:rPr>
      </w:pPr>
      <w:r>
        <w:rPr>
          <w:b/>
          <w:bCs/>
          <w:sz w:val="12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НЕ</w:t>
      </w:r>
      <w:r>
        <w:rPr>
          <w:b/>
          <w:bCs/>
        </w:rPr>
        <w:t>ПАРНА НЕДЕЉ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802"/>
        <w:gridCol w:w="2436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ПОНЕДЕЉАК</w:t>
              <w:br/>
              <w:t>(Лајковац)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lang w:val="sr-RS"/>
              </w:rPr>
              <w:t>УТОРАК</w:t>
              <w:br/>
              <w:t>(Ваљево)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  <w:br/>
              <w:t>(Лајковац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Упоредни клави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>
          <w:trHeight w:val="9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Комуникација са родитељим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1</w:t>
            </w:r>
            <w:r>
              <w:rPr>
                <w:rFonts w:eastAsia="Times New Roman"/>
                <w:sz w:val="20"/>
                <w:szCs w:val="20"/>
                <w:lang w:val="sr-RS"/>
              </w:rPr>
              <w:t>0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30-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1</w:t>
            </w:r>
            <w:r>
              <w:rPr>
                <w:rFonts w:eastAsia="Times New Roman"/>
                <w:sz w:val="20"/>
                <w:szCs w:val="20"/>
                <w:lang w:val="sr-RS"/>
              </w:rPr>
              <w:t>1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Никола Петровић</w:t>
              <w:br/>
              <w:t>трећ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разред, соло певањ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00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Допунска/додатна настава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11.15</w:t>
            </w:r>
            <w:r>
              <w:rPr>
                <w:rFonts w:eastAsia="Times New Roman"/>
                <w:sz w:val="20"/>
                <w:szCs w:val="20"/>
                <w:lang w:val="sr-RS"/>
              </w:rPr>
              <w:t>-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12.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  <w:lang w:val="sr-Latn-RS"/>
              </w:rPr>
              <w:t>Катарина Бирташевић</w:t>
            </w:r>
            <w:r>
              <w:rPr>
                <w:rFonts w:eastAsia="Times New Roman"/>
                <w:sz w:val="20"/>
                <w:szCs w:val="20"/>
                <w:lang w:val="sr-RS"/>
              </w:rPr>
              <w:t>, први разред СМШ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4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1</w:t>
            </w:r>
            <w:r>
              <w:rPr>
                <w:rFonts w:eastAsia="Times New Roman"/>
                <w:sz w:val="20"/>
                <w:szCs w:val="20"/>
                <w:lang w:val="sr-RS"/>
              </w:rPr>
              <w:t>2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/>
                <w:sz w:val="20"/>
                <w:szCs w:val="20"/>
                <w:lang w:val="sr-RS"/>
              </w:rPr>
              <w:t>00-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12.</w:t>
            </w:r>
            <w:r>
              <w:rPr>
                <w:rFonts w:eastAsia="Times New Roman"/>
                <w:sz w:val="20"/>
                <w:szCs w:val="20"/>
                <w:lang w:val="sr-RS"/>
              </w:rPr>
              <w:t>4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>Маја Живковић</w:t>
              <w:br/>
              <w:t>четврти</w:t>
            </w:r>
            <w:r>
              <w:rPr>
                <w:rFonts w:eastAsia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 разред, соло певање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sz w:val="20"/>
                <w:szCs w:val="20"/>
                <w:lang w:val="sr-Latn-RS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2.45 – 13.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Додатна/допунска настав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38" w:hanging="0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  <w:t>Солфеђо, 6. разред</w:t>
            </w:r>
          </w:p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12.45-13.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Комуникација са родитељима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>Хор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1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2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3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премни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4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0"/>
                <w:szCs w:val="20"/>
              </w:rPr>
              <w:t>Солфеђо, 5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лфеђо, 6.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  <w:t>15.3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uppressLineNumbers/>
              <w:ind w:left="38" w:hanging="0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  <w:t>Хор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орија музике, 6.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3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38" w:hanging="0"/>
              <w:rPr>
                <w:rFonts w:eastAsia="Times New Roman"/>
                <w:sz w:val="20"/>
                <w:szCs w:val="20"/>
                <w:lang w:val="sr-BA"/>
              </w:rPr>
            </w:pPr>
            <w:r>
              <w:rPr>
                <w:rFonts w:eastAsia="Times New Roman"/>
                <w:sz w:val="20"/>
                <w:szCs w:val="20"/>
                <w:lang w:val="sr-BA"/>
              </w:rPr>
              <w:t>Солфеђо, 6. разред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>
                <w:lang w:val="sr-RS"/>
              </w:rPr>
              <w:br/>
              <w:br/>
            </w: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jc w:val="left"/>
              <w:rPr>
                <w:lang w:val="sr-RS"/>
              </w:rPr>
            </w:pPr>
            <w:r>
              <w:rPr>
                <w:lang w:val="sr-RS"/>
              </w:rPr>
              <w:br/>
              <w:br/>
              <w:t xml:space="preserve">Теодора  Дамњановић       </w:t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>
                <w:lang w:val="sr-RS"/>
              </w:rPr>
              <w:br/>
              <w:br/>
            </w: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>
                <w:lang w:val="sr-RS"/>
              </w:rPr>
              <w:br/>
              <w:br/>
            </w: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Arial"/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00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3-08-30T08:38:00Z</cp:lastPrinted>
  <dcterms:modified xsi:type="dcterms:W3CDTF">2024-09-23T07:00:00Z</dcterms:modified>
  <cp:revision>3</cp:revision>
  <dc:subject>Наставници са т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