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20" w:hRule="atLeast"/>
        </w:trPr>
        <w:tc>
          <w:tcPr>
            <w:tcW w:w="2132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645" cy="6108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4/25.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32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љана Максимовић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1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лавир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3.9.2024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932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435"/>
        <w:gridCol w:w="630"/>
        <w:gridCol w:w="3637"/>
        <w:gridCol w:w="355"/>
      </w:tblGrid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,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р  П.   4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р  П.  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евић Нина, 4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евић Нина,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уева   М.  1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уева   М.  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.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ћ  Е  5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.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ћ  Е 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вић   А  2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вић   А 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втић  Т  4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втић  Т 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кош  А  4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кош  А  4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2.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ћ  Дуња  2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2.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ћ  Дуња  2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јаковић   Н.1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јаковић   Н.1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ћ  С.1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ћ  С.1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новић   В  5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новић   В 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ћ   К3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ћ   К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ић   В.   3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ић   В.   3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шевић  Ј.  6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шевић  Ј.  6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кић  Н.   5. 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кић  Н.   5.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овић М.  4.разр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овић М.  4.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ћ  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ћ   А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Допунска/ додат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рена вра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48"/>
        <w:gridCol w:w="678"/>
        <w:gridCol w:w="2385"/>
        <w:gridCol w:w="318"/>
        <w:gridCol w:w="308"/>
        <w:gridCol w:w="244"/>
        <w:gridCol w:w="392"/>
        <w:gridCol w:w="1129"/>
        <w:gridCol w:w="1554"/>
        <w:gridCol w:w="318"/>
        <w:gridCol w:w="1371"/>
      </w:tblGrid>
      <w:tr>
        <w:trPr/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рак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ртак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,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,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кић   Н.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кић   Н.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шевић  Ј.6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8.2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шевић  Ј.6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.1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новић   В., 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.1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новић   В., 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ћ   К  3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ћ   К  3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.3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ћ   Д. 2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.3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ћ   Д. 2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ић Василија, 3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ић Василија, 3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.4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уева  М  2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1.4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уева  М  2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вић А, 3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вић А, 3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2.5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втић  Т,4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2.5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втић  Т,4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ћ  С .1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ћ  С .1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јаковић Н 1.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јаковић Н 1.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.   Е.   6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и.   Е.   6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р  П.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р  П.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евић   Н . 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чевић   Н . 5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ћ  А. 1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ћ  А. 1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вић   М. 4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ковић   М. 4.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3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кош  А.  4.  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35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кош  А.  4.   разре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нска  и  додатна  настав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2"/>
                <w:szCs w:val="22"/>
              </w:rPr>
              <w:t>Дан   отворених  врат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011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љана Максимовић</w:t>
            </w:r>
          </w:p>
        </w:tc>
        <w:tc>
          <w:tcPr>
            <w:tcW w:w="636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129" w:type="dxa"/>
            <w:tcBorders/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243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charset w:val="00"/>
    <w:family w:val="roman"/>
    <w:pitch w:val="default"/>
  </w:font>
  <w:font w:name="Resavska BG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0" w:hanging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Style8">
    <w:name w:val="Интернет вез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9">
    <w:name w:val="Попис веза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</w:rPr>
  </w:style>
  <w:style w:type="paragraph" w:styleId="Heading">
    <w:name w:val="Heading"/>
    <w:basedOn w:val="Style10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2">
    <w:name w:val="Садржај табеле"/>
    <w:basedOn w:val="Normal"/>
    <w:qFormat/>
    <w:pPr>
      <w:suppressLineNumbers/>
    </w:pPr>
    <w:rPr>
      <w:sz w:val="22"/>
    </w:rPr>
  </w:style>
  <w:style w:type="paragraph" w:styleId="Style13">
    <w:name w:val="Заглавље табеле"/>
    <w:basedOn w:val="Style12"/>
    <w:qFormat/>
    <w:pPr>
      <w:jc w:val="center"/>
    </w:pPr>
    <w:rPr>
      <w:b/>
      <w:bCs/>
    </w:rPr>
  </w:style>
  <w:style w:type="paragraph" w:styleId="Style14">
    <w:name w:val="Заглавље табеле - ситна слова"/>
    <w:basedOn w:val="Style13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0"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5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Style16">
    <w:name w:val="Наслов документа"/>
    <w:basedOn w:val="Style12"/>
    <w:qFormat/>
    <w:pPr/>
    <w:rPr>
      <w:b/>
      <w:sz w:val="28"/>
    </w:rPr>
  </w:style>
  <w:style w:type="paragraph" w:styleId="Style17">
    <w:name w:val="Поднаслов документа"/>
    <w:basedOn w:val="Style12"/>
    <w:qFormat/>
    <w:pPr/>
    <w:rPr>
      <w:sz w:val="24"/>
    </w:rPr>
  </w:style>
  <w:style w:type="paragraph" w:styleId="TOAHeading">
    <w:name w:val="TOA Heading"/>
    <w:basedOn w:val="Style10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Style11"/>
    <w:pPr>
      <w:ind w:left="0" w:hanging="0"/>
    </w:pPr>
    <w:rPr/>
  </w:style>
  <w:style w:type="paragraph" w:styleId="Style18">
    <w:name w:val="Подножје документа"/>
    <w:basedOn w:val="Style12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9:00Z</dcterms:created>
  <dc:creator>Славиша Јездимировић</dc:creator>
  <dc:description/>
  <dc:language>en-US</dc:language>
  <cp:lastModifiedBy>iTC</cp:lastModifiedBy>
  <dcterms:modified xsi:type="dcterms:W3CDTF">2024-09-2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