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9"/>
        <w:gridCol w:w="1735"/>
        <w:gridCol w:w="3028"/>
        <w:gridCol w:w="1054"/>
        <w:gridCol w:w="1250"/>
      </w:tblGrid>
      <w:tr>
        <w:trPr>
          <w:trHeight w:val="539" w:hRule="atLeast"/>
        </w:trPr>
        <w:tc>
          <w:tcPr>
            <w:tcW w:w="202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217930" cy="6089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217880" cy="609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48pt;width:95.85pt;height:47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оред часова за школску 2024/25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ласа:</w:t>
            </w:r>
          </w:p>
        </w:tc>
        <w:tc>
          <w:tcPr>
            <w:tcW w:w="302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nđela Mišić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мет(и):</w:t>
            </w:r>
          </w:p>
        </w:tc>
        <w:tc>
          <w:tcPr>
            <w:tcW w:w="476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itara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жи од:</w:t>
            </w:r>
          </w:p>
        </w:tc>
        <w:tc>
          <w:tcPr>
            <w:tcW w:w="125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09.2024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ЕПАРНА НЕДЕЉА</w:t>
      </w:r>
    </w:p>
    <w:tbl>
      <w:tblPr>
        <w:tblW w:w="860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3050"/>
        <w:gridCol w:w="431"/>
        <w:gridCol w:w="821"/>
        <w:gridCol w:w="3050"/>
        <w:gridCol w:w="431"/>
      </w:tblGrid>
      <w:tr>
        <w:trPr>
          <w:tblHeader w:val="true"/>
          <w:trHeight w:val="471" w:hRule="atLeast"/>
        </w:trPr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onedeljak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etak</w:t>
            </w:r>
          </w:p>
        </w:tc>
      </w:tr>
      <w:tr>
        <w:trPr>
          <w:trHeight w:val="49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еник/група, разре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ч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еник/група, разре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ч.</w:t>
            </w:r>
          </w:p>
        </w:tc>
      </w:tr>
      <w:tr>
        <w:trPr>
          <w:trHeight w:val="49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: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talija Urošević VI r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: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talija Urošević VI r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:1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van Radonjić IV r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8:1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van Radonjić IV r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: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vle Mikić III r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: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vle Mikić III r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: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đela Milinovic III r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: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đela Milinović III r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: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etra Pažinović III r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: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etra Pažinović III r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: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etar Mikić I r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: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etar Mikić I r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: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eodora Radivojević I r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: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eodora Radivojević I r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: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hailo Milijanović II r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: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hailo Milijanović II r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: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tea Jelenić II r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: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tea Jelenić II r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: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sta Bogdanović II r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: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sta Bogdanović II r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: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uk Stefanović I r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: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uk Stefanović I r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: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ušan Bajić IV r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: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ušan Bajić IV r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:1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odor Tabić IV r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:1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odor Tabić IV r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: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uka Matović V r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: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uka Matović V r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:4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ra Pejin I r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:4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ra Pejin I r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:1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Otvorena vrata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:1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Dopunska nastava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АРНА НЕДЕЉА</w:t>
      </w:r>
    </w:p>
    <w:tbl>
      <w:tblPr>
        <w:tblW w:w="79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8"/>
        <w:gridCol w:w="2815"/>
        <w:gridCol w:w="397"/>
        <w:gridCol w:w="758"/>
        <w:gridCol w:w="2815"/>
        <w:gridCol w:w="397"/>
      </w:tblGrid>
      <w:tr>
        <w:trPr>
          <w:tblHeader w:val="true"/>
          <w:trHeight w:val="49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onedeljak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etak</w:t>
            </w:r>
          </w:p>
        </w:tc>
      </w:tr>
      <w:tr>
        <w:trPr>
          <w:trHeight w:val="4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еник/група, разре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ч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еник/група, разре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ч.</w:t>
            </w:r>
          </w:p>
        </w:tc>
      </w:tr>
      <w:tr>
        <w:trPr>
          <w:trHeight w:val="1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: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ra Pejin I r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: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ra Pejin I r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: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uka Matović V r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: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uka Matović V r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:4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odor Tabić IV r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:4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odor Tabić IV r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: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ušan Bajić IV r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: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ušan Bajić IV r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: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uk Stefanović I r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: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uk Stefanović I r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:4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etar Mikić I r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:4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etar Mikić I r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: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van Radonjić IV r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: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van Radonjić IV r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: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eodora Radivojević I r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: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eodora Radivojević I r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: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hailo Milijanović II r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: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hailo Milijanović II r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: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tea Jelenić II r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: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tea Jelenić II r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: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sta Bogdanović II r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: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sta Bogdanović II r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: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vle Mikić III r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: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vle Mikić III r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: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đela Milinović III r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: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đela Milinović III r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: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etra Pažinović III r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: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etra Pažinović III r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: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talija Urošević VI r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: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talija Urošević VI r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: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tvorena vrat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: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datna nastav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341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1"/>
        <w:gridCol w:w="116"/>
        <w:gridCol w:w="583"/>
        <w:gridCol w:w="1192"/>
        <w:gridCol w:w="116"/>
      </w:tblGrid>
      <w:tr>
        <w:trPr/>
        <w:tc>
          <w:tcPr>
            <w:tcW w:w="1411" w:type="dxa"/>
            <w:tcBorders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СТАВНИК:</w:t>
            </w:r>
          </w:p>
        </w:tc>
        <w:tc>
          <w:tcPr>
            <w:tcW w:w="1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. П.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ИРЕКТОР:</w:t>
            </w:r>
          </w:p>
        </w:tc>
        <w:tc>
          <w:tcPr>
            <w:tcW w:w="1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01:00Z</dcterms:created>
  <dc:creator>teodora</dc:creator>
  <dc:description/>
  <dc:language>en-US</dc:language>
  <cp:lastModifiedBy>iTC</cp:lastModifiedBy>
  <dcterms:modified xsi:type="dcterms:W3CDTF">2024-09-23T07:01:00Z</dcterms:modified>
  <cp:revision>3</cp:revision>
  <dc:subject/>
  <dc:title/>
</cp:coreProperties>
</file>