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 Гво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ончело ИО Лајкова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3"/>
        <w:gridCol w:w="3248"/>
        <w:gridCol w:w="424"/>
        <w:gridCol w:w="793"/>
        <w:gridCol w:w="3474"/>
        <w:gridCol w:w="424"/>
      </w:tblGrid>
      <w:tr>
        <w:trPr>
          <w:tblHeader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нита Којић 4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ита Којић 4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на Баб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на Баб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:3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Иван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Иван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1:00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арија Перић 1.ом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ана Милутинов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Пер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Јан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на Милутинов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арк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Јан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Мијаил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арк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Мијаил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4:00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ша Милијан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ша Милијан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93"/>
        <w:gridCol w:w="3248"/>
        <w:gridCol w:w="424"/>
        <w:gridCol w:w="793"/>
        <w:gridCol w:w="3474"/>
        <w:gridCol w:w="424"/>
      </w:tblGrid>
      <w:tr>
        <w:trPr>
          <w:tblHeader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ша Милијан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ша Милијан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арк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фија Марк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Мијаил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Мијаиловић 3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/допунска наста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на Милутинов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на Милутинов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Ђурђа Јан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Ђурђа Јан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Пер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Перић 1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на Баб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на Баб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Иван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рија Ивановић 2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ита Којић 4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ита Којић 4.ом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на Гвој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2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0T06:22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