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  <w:lang w:val="sr-RS"/>
              </w:rPr>
            </w:pPr>
            <w:r>
              <w:rPr>
                <w:szCs w:val="28"/>
              </w:rPr>
              <w:t>Распоред часова за школску 2024/2</w:t>
            </w:r>
            <w:r>
              <w:rPr>
                <w:szCs w:val="28"/>
                <w:lang w:val="sr-RS"/>
              </w:rPr>
              <w:t>5.</w:t>
            </w:r>
          </w:p>
          <w:p>
            <w:pPr>
              <w:pStyle w:val="Style19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sr-RS"/>
              </w:rPr>
            </w:pPr>
            <w:r>
              <w:rPr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еодора Пешев Ђурђ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09.202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200"/>
        <w:gridCol w:w="3617"/>
        <w:gridCol w:w="357"/>
        <w:gridCol w:w="1262"/>
        <w:gridCol w:w="3046"/>
        <w:gridCol w:w="320"/>
      </w:tblGrid>
      <w:tr>
        <w:trPr>
          <w:tblHeader w:val="true"/>
          <w:trHeight w:val="230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                   </w:t>
            </w:r>
            <w:r>
              <w:rPr>
                <w:lang w:val="sr-Latn-RS"/>
              </w:rPr>
              <w:t>уторак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</w:t>
            </w:r>
            <w:r>
              <w:rPr>
                <w:lang w:val="sr-RS"/>
              </w:rPr>
              <w:t>пета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9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-9:4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-9: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-10: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50-10: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-11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-11: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5-12: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25-12: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-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10-13: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4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4р. с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55-14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Адамовић 2 р.с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50-14: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5-14: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0-15: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-15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5-15: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20-16: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35-16: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6-16:3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10-16:5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7-17: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-17: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0-17:5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:35-18:</w:t>
            </w:r>
            <w:r>
              <w:rPr/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55-1</w:t>
            </w:r>
            <w:r>
              <w:rPr/>
              <w:t>8</w:t>
            </w:r>
            <w:r>
              <w:rPr>
                <w:lang w:val="sr-RS"/>
              </w:rPr>
              <w:t>:3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18:</w:t>
            </w:r>
            <w:r>
              <w:rPr/>
              <w:t>25</w:t>
            </w:r>
            <w:r>
              <w:rPr>
                <w:lang w:val="sr-RS"/>
              </w:rPr>
              <w:t>-1</w:t>
            </w:r>
            <w:r>
              <w:rPr/>
              <w:t>9.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8</w:t>
            </w:r>
            <w:r>
              <w:rPr>
                <w:lang w:val="sr-RS"/>
              </w:rPr>
              <w:t>:40-18: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19</w:t>
            </w:r>
            <w:r>
              <w:rPr/>
              <w:t>.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5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83"/>
        <w:gridCol w:w="3517"/>
        <w:gridCol w:w="349"/>
        <w:gridCol w:w="1367"/>
        <w:gridCol w:w="3020"/>
        <w:gridCol w:w="366"/>
      </w:tblGrid>
      <w:tr>
        <w:trPr>
          <w:tblHeader w:val="true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уторак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</w:t>
            </w: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-9: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-9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рјана Милошевић 1.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-10: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5-10: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Стефановић 1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:10-10</w:t>
            </w:r>
            <w:r>
              <w:rPr/>
              <w:t>: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0-</w:t>
            </w:r>
            <w:r>
              <w:rPr/>
              <w:t>10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Дугоњић 1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:45</w:t>
            </w:r>
            <w:r>
              <w:rPr>
                <w:lang w:val="sr-RS"/>
              </w:rPr>
              <w:t>-11: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-</w:t>
            </w:r>
            <w:r>
              <w:rPr/>
              <w:t>1</w:t>
            </w:r>
            <w:r>
              <w:rPr>
                <w:lang w:val="sr-RS"/>
              </w:rPr>
              <w:t>1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азаревић 2 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:35-12:20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5-12: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5-12:15</w:t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-12: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тефановић 2 р.о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Драгојловић 1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-13: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4р.с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55-13: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Адамовић 2 р.с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-14.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5-14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Шукара 2.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-15: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-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-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шња Марковић 4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5-15: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-16: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Арсеновић 4р.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5-16: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фан Андрић 2.р.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-17.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-17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а Петровић 3 р.о. м. 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40-18: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:35-18:</w:t>
            </w:r>
            <w:r>
              <w:rPr/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8:25-1</w:t>
            </w:r>
            <w:r>
              <w:rPr/>
              <w:t>9</w:t>
            </w:r>
            <w:r>
              <w:rPr>
                <w:lang w:val="sr-RS"/>
              </w:rPr>
              <w:t>:</w:t>
            </w:r>
            <w:r>
              <w:rPr/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: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 Јоксимовић 4р.с.м.ш.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енко Трифковић 4р с.м.ш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5-19: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Боровинић 4р. о.м.ш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19</w:t>
            </w:r>
            <w:r>
              <w:rPr/>
              <w:t>.25</w:t>
            </w:r>
            <w:r>
              <w:rPr>
                <w:lang w:val="sr-RS"/>
              </w:rPr>
              <w:t>-19:</w:t>
            </w:r>
            <w:r>
              <w:rPr/>
              <w:t>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е вра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Теодора Пешев Ђурђевић </w:t>
            </w:r>
          </w:p>
        </w:tc>
        <w:tc>
          <w:tcPr>
            <w:tcW w:w="727" w:type="dxa"/>
            <w:tcBorders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0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sr-RS"/>
        </w:rPr>
      </w:pPr>
      <w:r>
        <w:rPr>
          <w:sz w:val="4"/>
          <w:lang w:val="sr-RS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2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20:12:00Z</cp:lastPrinted>
  <dcterms:modified xsi:type="dcterms:W3CDTF">2024-10-08T09:52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