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  <w:lang w:val="sr-RS"/>
              </w:rPr>
            </w:pPr>
            <w:r>
              <w:rPr>
                <w:szCs w:val="28"/>
              </w:rPr>
              <w:t>Распоред часова за школску 2024/2</w:t>
            </w:r>
            <w:r>
              <w:rPr>
                <w:szCs w:val="28"/>
                <w:lang w:val="sr-RS"/>
              </w:rPr>
              <w:t>5</w:t>
            </w:r>
          </w:p>
          <w:p>
            <w:pPr>
              <w:pStyle w:val="Style19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еодора Пешев Ђурђ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02.09.202</w:t>
            </w:r>
            <w:r>
              <w:rPr>
                <w:b/>
                <w:bCs/>
                <w:lang w:val="sr-Latn-R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3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84"/>
        <w:gridCol w:w="3608"/>
        <w:gridCol w:w="356"/>
        <w:gridCol w:w="687"/>
        <w:gridCol w:w="3609"/>
        <w:gridCol w:w="319"/>
      </w:tblGrid>
      <w:tr>
        <w:trPr>
          <w:tblHeader w:val="true"/>
          <w:trHeight w:val="230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                   </w:t>
            </w:r>
            <w:r>
              <w:rPr>
                <w:lang w:val="sr-Latn-RS"/>
              </w:rPr>
              <w:t>уторак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</w:t>
            </w:r>
            <w:r>
              <w:rPr>
                <w:lang w:val="sr-RS"/>
              </w:rPr>
              <w:t>петак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-9: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-9: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-10:3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-10: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-11: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-11: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5-12: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5-12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10-13: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4р. с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55-14: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Адамовић 2 р.с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5-14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5-14:5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0-14: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-14: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-15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5-15: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35-16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0-15:5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0-16: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-16: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-17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25-17: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-18: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-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: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:10-18: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9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50-18:50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3"/>
        <w:gridCol w:w="3555"/>
        <w:gridCol w:w="349"/>
        <w:gridCol w:w="673"/>
        <w:gridCol w:w="3557"/>
        <w:gridCol w:w="349"/>
      </w:tblGrid>
      <w:tr>
        <w:trPr>
          <w:tblHeader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уторак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</w:t>
            </w: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-9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-9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-10: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-10: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9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:10-10</w:t>
            </w:r>
            <w:r>
              <w:rPr/>
              <w:t>: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:10-</w:t>
            </w:r>
            <w:r>
              <w:rPr/>
              <w:t>10:4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:45</w:t>
            </w:r>
            <w:r>
              <w:rPr>
                <w:lang w:val="sr-RS"/>
              </w:rPr>
              <w:t>-11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-</w:t>
            </w:r>
            <w:r>
              <w:rPr/>
              <w:t>1</w:t>
            </w:r>
            <w:r>
              <w:rPr>
                <w:lang w:val="sr-RS"/>
              </w:rPr>
              <w:t>1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:35-12:20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5-12: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-12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-12: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4р.с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55-13: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Адамовић 2 р.с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5-14.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25-14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5-15: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-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-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5-15: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-16: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-16: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-17.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-17: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0-18: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-18: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-18: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-19: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-19: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е вр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Теодора Пешев Ђурђевић </w:t>
            </w:r>
          </w:p>
        </w:tc>
        <w:tc>
          <w:tcPr>
            <w:tcW w:w="727" w:type="dxa"/>
            <w:tcBorders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sr-RS"/>
        </w:rPr>
      </w:pPr>
      <w:r>
        <w:rPr>
          <w:sz w:val="4"/>
          <w:lang w:val="sr-RS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4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09-12T05:54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