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Слободанка Васиљевић Љуј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Флау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  <w:r>
              <w:rPr>
                <w:b/>
                <w:bCs/>
                <w:lang w:val="sr-Latn-RS" w:bidi="zxx"/>
              </w:rPr>
              <w:t>3</w:t>
            </w:r>
            <w:r>
              <w:rPr>
                <w:b/>
                <w:bCs/>
                <w:lang w:bidi="zxx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Јаковљевић 4.ОМШ</w:t>
            </w:r>
          </w:p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 Урем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Јаковљевић 4.ОМШ</w:t>
            </w:r>
          </w:p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 Урем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-15:15</w:t>
            </w:r>
          </w:p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Међо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5-10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Паун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-15:15</w:t>
            </w:r>
          </w:p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Међо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5-10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Паун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-15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Ђурић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5-11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оника Кланац 2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-15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Ђурић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5-11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оника Кланац 2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-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шња Радосавље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5-12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вартет Пиколо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5:45-16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шња Радосавље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5-12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вартет Пиколо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-!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ра Стојаковић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20-12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Љујић 3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-16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Срећк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20-12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Љујић 3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7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Срећковић.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50-13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ра Љујић 6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-17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Зекан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50-13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ра Љујић 6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45-1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Зекан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5-14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Бурмаз 4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или 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5-14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Бурмаз 4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5-19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20-15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Бурмаз 4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9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самбл:Грбић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20-15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Бурмаз 4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" w:bidi="zxx"/>
              </w:rPr>
            </w:pPr>
            <w:r>
              <w:rPr>
                <w:lang w:val="sr-Latn" w:bidi="zxx"/>
              </w:rPr>
              <w:t>13.50-14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 Урем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.30-9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Јаковљевић 4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50-14.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 Урем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.30-9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Јаковљевић 4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20-14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Паун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.15-9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Зекан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20-14.5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Паун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.15-9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Зекан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50-15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оника Кланац 2 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.45-10-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Ђурић 2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50-15.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оника Кланац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.45-10-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Ђурић 2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20-15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Зекан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15-10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шња Радосавље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20-15.5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Зекановић 1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15-10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шња Радосавље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50-16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ра Стојаковић 2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45-11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Срећк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50-16.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Љујић 3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45-11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Срећковић 1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50-17.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Бурмаз 4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15-11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Међо 2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20-17.0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Бурмаз 4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15-11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Међо 2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35-18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Бурмаз 4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45-12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или допунска настав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5-17.5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Бурмаз 4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45-12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или допунска настав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20-18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Љујић 3.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30-13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вартет”Пиколо”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50-18.3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30-13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вартет”Пиколо”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50-19.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lang w:bidi="zxx"/>
              </w:rPr>
              <w:t>Ансамбл ”Грбић”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15-14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ра Љујић 6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5-19.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самбл”Грбић”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15-14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ра Љујић 6.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7:27:00Z</dcterms:modified>
  <cp:revision>2</cp:revision>
  <dc:subject>Наставници са четири наставна дана</dc:subject>
  <dc:title>Распоред часова групне наставе за школску 2023/24.</dc:title>
</cp:coreProperties>
</file>