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</w:t>
            </w: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  <w:lang w:val="sr-RS"/>
              </w:rPr>
              <w:t>/2</w:t>
            </w:r>
            <w:r>
              <w:rPr>
                <w:bCs/>
                <w:szCs w:val="28"/>
              </w:rPr>
              <w:t>5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Радица Ђед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лау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.09.202</w:t>
            </w:r>
            <w:r>
              <w:rPr>
                <w:b/>
                <w:bCs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80"/>
        <w:gridCol w:w="2873"/>
        <w:gridCol w:w="374"/>
        <w:gridCol w:w="680"/>
        <w:gridCol w:w="2871"/>
        <w:gridCol w:w="375"/>
        <w:gridCol w:w="679"/>
        <w:gridCol w:w="2872"/>
        <w:gridCol w:w="374"/>
        <w:gridCol w:w="679"/>
        <w:gridCol w:w="2871"/>
        <w:gridCol w:w="376"/>
      </w:tblGrid>
      <w:tr>
        <w:trPr>
          <w:tblHeader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:00-0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Дуња Стојанов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-13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Ива Цветановић </w:t>
            </w:r>
            <w:r>
              <w:rPr/>
              <w:t>I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-08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уња Стојанов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-13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Ива Цветановић </w:t>
            </w:r>
            <w:r>
              <w:rPr/>
              <w:t>I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08:45-09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гдалена Лук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30-14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уна Вукојичић </w:t>
            </w:r>
            <w:r>
              <w:rPr/>
              <w:t>I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45-09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гдалена Лук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-14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уна Вукојичић </w:t>
            </w:r>
            <w:r>
              <w:rPr/>
              <w:t>I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:30-10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Ниновић </w:t>
            </w:r>
            <w:r>
              <w:rPr/>
              <w:t>IV</w:t>
            </w:r>
            <w:r>
              <w:rPr>
                <w:lang w:val="sr-RS"/>
              </w:rPr>
              <w:t xml:space="preserve"> 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00-14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ристина Гач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30-10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Ниновић </w:t>
            </w:r>
            <w:r>
              <w:rPr/>
              <w:t>IV</w:t>
            </w:r>
            <w:r>
              <w:rPr>
                <w:lang w:val="sr-RS"/>
              </w:rPr>
              <w:t xml:space="preserve"> 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-14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ристина Гачић </w:t>
            </w:r>
            <w:r>
              <w:rPr/>
              <w:t>I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:15-10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тефани Вуј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45-15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еодора Шиљков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:15-10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тефани Вуј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-15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еодора Шиљков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:45-11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фија Кованов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-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ија Ил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-11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фија Кованов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-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ија Ил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-11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Јустина Луч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-17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Пан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-11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Јустина Луч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-17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Пан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5-12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ара Митров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-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5-12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ара Митров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-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амерна муз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-19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Читање с' листа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jc w:val="center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80"/>
        <w:gridCol w:w="2873"/>
        <w:gridCol w:w="374"/>
        <w:gridCol w:w="680"/>
        <w:gridCol w:w="2871"/>
        <w:gridCol w:w="375"/>
        <w:gridCol w:w="679"/>
        <w:gridCol w:w="2872"/>
        <w:gridCol w:w="374"/>
        <w:gridCol w:w="679"/>
        <w:gridCol w:w="2871"/>
        <w:gridCol w:w="376"/>
      </w:tblGrid>
      <w:tr>
        <w:trPr>
          <w:tblHeader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0-0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ристина Гач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-13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ара Митров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08:00-08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ристина Гач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-14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уња Стојанов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45-09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еодора Шиљков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30-14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Јуситна Луч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08:45-09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еодора Шиљков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45-15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гдалена Лук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30-10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уна Вукојичић </w:t>
            </w:r>
            <w:r>
              <w:rPr/>
              <w:t>I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00-14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уња Стојанов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30-10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уна Вукојичић </w:t>
            </w:r>
            <w:r>
              <w:rPr/>
              <w:t>I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-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Ниновић </w:t>
            </w:r>
            <w:r>
              <w:rPr/>
              <w:t>I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-10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Ива Цветановић </w:t>
            </w:r>
            <w:r>
              <w:rPr/>
              <w:t>I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45-15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гдалена Лук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:00-10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Ива Цветановић </w:t>
            </w:r>
            <w:r>
              <w:rPr/>
              <w:t>I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-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тефани Вуј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0</w:t>
            </w:r>
            <w:r>
              <w:rPr>
                <w:lang w:val="sr-RS"/>
              </w:rPr>
              <w:t>:30-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Панић 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-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фија Кованов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-11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Панић 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-17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фија Кованов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-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ија Ил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-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тефани Вуј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-11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ија Ил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-17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Јуситна Луч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-12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амерна музика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-17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Ниновић </w:t>
            </w:r>
            <w:r>
              <w:rPr/>
              <w:t>I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-12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-18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ара Митров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-18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Читање с' листа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Радица Ђед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узана Радовановић Перић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6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09T06:56:00Z</dcterms:modified>
  <cp:revision>2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