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6"/>
        <w:gridCol w:w="6548"/>
        <w:gridCol w:w="1023"/>
        <w:gridCol w:w="1888"/>
        <w:gridCol w:w="1112"/>
        <w:gridCol w:w="1553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185" cy="6121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bCs/>
                <w:szCs w:val="28"/>
              </w:rPr>
              <w:t>Распоред часова за школску 2024/25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18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а Чкој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аута ОМШ, Флаута I СМШ, Камерна музика СМШ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09.2024. 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8: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ара Перић II 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Елена Ћосић III 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:3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Анастасиа Ђуричић I СМШ (двочас)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8: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Ивона Овчаревић III 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: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Елена Ћосић III 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9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Лазар Вишић II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: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Дуња Пајић I 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:0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Додатна настав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: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Лазар Вишић II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: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Дуња Пајић I 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Лидија Жугић VI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Јована Пајић 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:4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Допунска настав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9: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Камерна музика II 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: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Јована Пајић I 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: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елена Зарић II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: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Анастасиа Ђуричић I 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: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вана Ђурђевић VI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: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Камерна музика IV 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: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трахиња Тодорић IV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7: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Теа Стојковић I 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: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трахиња Тодорић IV 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7: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Теа Стојковић I 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вана Ђурђевић VI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8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Отворена врата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: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елена Зарић II 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: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Камерна музика IV 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: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Лидија Жугић VI 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: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ара Перић II 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093"/>
        <w:gridCol w:w="1229"/>
        <w:gridCol w:w="341"/>
        <w:gridCol w:w="581"/>
        <w:gridCol w:w="2322"/>
        <w:gridCol w:w="295"/>
        <w:gridCol w:w="46"/>
        <w:gridCol w:w="581"/>
        <w:gridCol w:w="1131"/>
        <w:gridCol w:w="1140"/>
        <w:gridCol w:w="332"/>
        <w:gridCol w:w="133"/>
        <w:gridCol w:w="448"/>
        <w:gridCol w:w="2103"/>
        <w:gridCol w:w="332"/>
        <w:gridCol w:w="581"/>
        <w:gridCol w:w="2103"/>
        <w:gridCol w:w="332"/>
        <w:gridCol w:w="7"/>
      </w:tblGrid>
      <w:tr>
        <w:trPr>
          <w:tblHeader w:val="true"/>
        </w:trPr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8:45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Елена Ћосић III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4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ара Перић II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:0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Додатна настав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8: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Елена Ћосић III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: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вона Овчаревић III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9:15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Анастасиа Ђуричић I 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4: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трахиња Тодорић IV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:45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Допунска настав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: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Анастасиа Ђуричић  I СМШ(двочас)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4: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ара Перић II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:00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Теа Стојковић I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: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Дуња Пајић I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: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Теа Стојковић I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4: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трахиња Тодорић IV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:30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Камерна музика II 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: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Јована Пајић I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: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Отворена врат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: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Дуња Пајић I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:15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Камерна музика IV СМШ (двочас)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: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вана Ђурђевић VI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: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Јована Пајић I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:45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вона Овчаревић III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7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Лазар Вишић II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: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вана Ђурђевић VI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7: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елена Зарић II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7: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Лазар Вишић II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8:2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Лидија Жугић VI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7: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елена Зарић II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8:2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Лидија Жугић VI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74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gridSpan w:val="5"/>
            <w:tcBorders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Мина Чкојић</w:t>
            </w:r>
          </w:p>
        </w:tc>
        <w:tc>
          <w:tcPr>
            <w:tcW w:w="1758" w:type="dxa"/>
            <w:gridSpan w:val="3"/>
            <w:tcBorders/>
          </w:tcPr>
          <w:p>
            <w:pPr>
              <w:pStyle w:val="Style20"/>
              <w:rPr/>
            </w:pPr>
            <w:r>
              <w:rPr/>
              <w:t>М. П.</w:t>
            </w:r>
          </w:p>
        </w:tc>
        <w:tc>
          <w:tcPr>
            <w:tcW w:w="1605" w:type="dxa"/>
            <w:gridSpan w:val="3"/>
            <w:tcBorders/>
          </w:tcPr>
          <w:p>
            <w:pPr>
              <w:pStyle w:val="Style20"/>
              <w:rPr/>
            </w:pPr>
            <w:r>
              <w:rPr/>
              <w:t>ДИРЕКТОР:</w:t>
            </w:r>
          </w:p>
        </w:tc>
        <w:tc>
          <w:tcPr>
            <w:tcW w:w="5906" w:type="dxa"/>
            <w:gridSpan w:val="6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ee"/>
    <w:family w:val="swiss"/>
    <w:pitch w:val="default"/>
  </w:font>
  <w:font w:name="Resavska BG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outlineLvl w:val="1"/>
    </w:pPr>
    <w:rPr>
      <w:b/>
      <w:bCs/>
      <w:i/>
      <w:iCs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Попис веза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</w:pPr>
    <w:rPr>
      <w:rFonts w:ascii="Arial" w:hAnsi="Arial" w:eastAsia="Droid Sans" w:cs="FreeSans;Times New Roman"/>
      <w:sz w:val="28"/>
      <w:szCs w:val="28"/>
    </w:rPr>
  </w:style>
  <w:style w:type="paragraph" w:styleId="Style13">
    <w:name w:val="Попис"/>
    <w:basedOn w:val="Normal"/>
    <w:qFormat/>
    <w:pPr>
      <w:suppressLineNumbers/>
    </w:pPr>
    <w:rPr>
      <w:rFonts w:ascii="Resavska BG" w:hAnsi="Resavska BG" w:cs="FreeSans;Times New Roman"/>
    </w:rPr>
  </w:style>
  <w:style w:type="paragraph" w:styleId="Style14">
    <w:name w:val="Садржај табеле"/>
    <w:basedOn w:val="Normal"/>
    <w:qFormat/>
    <w:pPr>
      <w:suppressLineNumbers/>
    </w:pPr>
    <w:rPr>
      <w:sz w:val="20"/>
    </w:rPr>
  </w:style>
  <w:style w:type="paragraph" w:styleId="Style15">
    <w:name w:val="Заглавље табеле"/>
    <w:basedOn w:val="Style14"/>
    <w:qFormat/>
    <w:pPr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7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Style18">
    <w:name w:val="Наслов документа"/>
    <w:basedOn w:val="Style14"/>
    <w:qFormat/>
    <w:pPr/>
    <w:rPr>
      <w:b/>
      <w:sz w:val="28"/>
    </w:rPr>
  </w:style>
  <w:style w:type="paragraph" w:styleId="Style19">
    <w:name w:val="Поднаслов документа"/>
    <w:basedOn w:val="Style14"/>
    <w:qFormat/>
    <w:pPr/>
    <w:rPr>
      <w:sz w:val="24"/>
    </w:rPr>
  </w:style>
  <w:style w:type="paragraph" w:styleId="IndexHeading">
    <w:name w:val="Index Heading"/>
    <w:basedOn w:val="Style12"/>
    <w:pPr>
      <w:suppressLineNumbers/>
    </w:pPr>
    <w:rPr>
      <w:b/>
      <w:bCs/>
      <w:sz w:val="32"/>
      <w:szCs w:val="32"/>
    </w:rPr>
  </w:style>
  <w:style w:type="paragraph" w:styleId="TOAHeading">
    <w:name w:val="TOA Heading"/>
    <w:basedOn w:val="Style12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3"/>
    <w:pPr/>
    <w:rPr/>
  </w:style>
  <w:style w:type="paragraph" w:styleId="Style20">
    <w:name w:val="Подножје документа"/>
    <w:basedOn w:val="Style14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04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18:12:00Z</cp:lastPrinted>
  <dcterms:modified xsi:type="dcterms:W3CDTF">2024-09-09T10:04:00Z</dcterms:modified>
  <cp:revision>2</cp:revision>
  <dc:subject>Наставници са пет наставних дана</dc:subject>
  <dc:title>Распоред часова индивидуалне наставе за школску 2023/24.</dc:title>
</cp:coreProperties>
</file>