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9050</wp:posOffset>
                </wp:positionV>
                <wp:extent cx="6840220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31"/>
                              <w:gridCol w:w="701"/>
                              <w:gridCol w:w="1058"/>
                              <w:gridCol w:w="4939"/>
                              <w:gridCol w:w="1140"/>
                              <w:gridCol w:w="1503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keepNext w:val="true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219200" cy="608965"/>
                                        <wp:effectExtent l="0" t="0" r="0" b="0"/>
                                        <wp:docPr id="2" name="графика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рафика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59" r="-2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поредчасовазашколску 20</w:t>
                                  </w:r>
                                  <w:r>
                                    <w:rPr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4/25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ласа: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ЂорђеМаринкови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(и):</w:t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аут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ажиод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09.20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9pt;mso-wrap-distance-left:0pt;mso-wrap-distance-right:9pt;mso-wrap-distance-top:0pt;mso-wrap-distance-bottom:0pt;margin-top:1.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1077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31"/>
                        <w:gridCol w:w="701"/>
                        <w:gridCol w:w="1058"/>
                        <w:gridCol w:w="4939"/>
                        <w:gridCol w:w="1140"/>
                        <w:gridCol w:w="1503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2132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keepNext w:val="true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19200" cy="608965"/>
                                  <wp:effectExtent l="0" t="0" r="0" b="0"/>
                                  <wp:docPr id="3" name="графика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рафика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оредчасовазашколску 20</w:t>
                            </w:r>
                            <w:r>
                              <w:rPr>
                                <w:szCs w:val="2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4/25.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132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ласа: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ЂорђеМаринковић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31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(и):</w:t>
                            </w:r>
                          </w:p>
                        </w:tc>
                        <w:tc>
                          <w:tcPr>
                            <w:tcW w:w="6698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аута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ажиод: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.09.20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ПАРНА НЕДЕЉ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68"/>
        <w:gridCol w:w="3581"/>
        <w:gridCol w:w="713"/>
        <w:gridCol w:w="684"/>
        <w:gridCol w:w="3909"/>
        <w:gridCol w:w="386"/>
      </w:tblGrid>
      <w:tr>
        <w:trPr>
          <w:tblHeader w:val="true"/>
          <w:trHeight w:val="256" w:hRule="atLeas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2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Допунска наста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: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атна настав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11: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арија Јокић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: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арија Јокић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Ивана Петровић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:</w:t>
            </w:r>
            <w:r>
              <w:rPr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Ивана Петровић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нка Миличевић 5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Ленка Миличевић 5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Даница Марковић 2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алина Тарбук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Калина Тарбук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Даница Марковић 2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ња Ђурђевић 6. 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4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Дуња Ђурђевић 6. 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арина Радовановић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Катарина Радовановић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РНА НЕДЕЉ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05"/>
        <w:gridCol w:w="527"/>
        <w:gridCol w:w="3080"/>
        <w:gridCol w:w="164"/>
        <w:gridCol w:w="630"/>
        <w:gridCol w:w="681"/>
        <w:gridCol w:w="163"/>
        <w:gridCol w:w="1316"/>
        <w:gridCol w:w="2599"/>
        <w:gridCol w:w="358"/>
        <w:gridCol w:w="364"/>
      </w:tblGrid>
      <w:tr>
        <w:trPr>
          <w:tblHeader w:val="true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еник/група,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: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Допунска настав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:4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Додатна наста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1: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Дуња Ђурђевић 6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1:3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Дуња Ђурђевић 6.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2:1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Калина Тарбук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:1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Калина Тарбук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:4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Даница Марковић 2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:4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Даница Марковић 2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: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Ленка Миличевић 5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:3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 xml:space="preserve">Ивана Петровић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8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арија Јокић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Ленка Миличевић 5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Ивана Петровић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4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 xml:space="preserve">Марија Јокић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 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Катарина Радовановић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sr-RS"/>
              </w:rPr>
              <w:t>Катарина Радовановић 6</w:t>
            </w:r>
            <w:r>
              <w:rPr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6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sr-RS"/>
              </w:rPr>
              <w:t>0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СТАВНИК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bottom w:val="single" w:sz="6" w:space="0" w:color="000000"/>
            </w:tcBorders>
            <w:tcMar>
              <w:left w:w="55" w:type="dxa"/>
            </w:tcMar>
            <w:vAlign w:val="center"/>
          </w:tcPr>
          <w:p>
            <w:pPr>
              <w:pStyle w:val="Style15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орђе Маринковић</w:t>
            </w:r>
          </w:p>
        </w:tc>
        <w:tc>
          <w:tcPr>
            <w:tcW w:w="1474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М. П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tcMar>
              <w:left w:w="55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: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5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8-09-11T21:47:00Z</cp:lastPrinted>
  <dcterms:modified xsi:type="dcterms:W3CDTF">2024-09-09T06:55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