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2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3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3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val="en-US" w:bidi="zxx"/>
              </w:rPr>
              <w:t xml:space="preserve">Андрија Мирковић 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Кларине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</w:t>
            </w:r>
            <w:r>
              <w:rPr>
                <w:b/>
                <w:bCs/>
                <w:lang w:val="en-US"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665"/>
        <w:gridCol w:w="374"/>
        <w:gridCol w:w="788"/>
        <w:gridCol w:w="2763"/>
        <w:gridCol w:w="377"/>
        <w:gridCol w:w="948"/>
        <w:gridCol w:w="2603"/>
        <w:gridCol w:w="575"/>
        <w:gridCol w:w="960"/>
        <w:gridCol w:w="2317"/>
        <w:gridCol w:w="449"/>
      </w:tblGrid>
      <w:tr>
        <w:trPr>
          <w:tblHeader w:val="true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val="en-US" w:bidi="zxx"/>
              </w:rPr>
              <w:t xml:space="preserve">Понедељак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val="en-US" w:bidi="zxx"/>
              </w:rPr>
              <w:t>Уторак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val="en-US" w:bidi="zxx"/>
              </w:rPr>
              <w:t>Сред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val="en-US" w:bidi="zxx"/>
              </w:rPr>
              <w:t>Четвртак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уч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уч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уч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4"/>
                <w:lang w:val="sr-RS" w:eastAsia="zxx"/>
              </w:rPr>
            </w:pPr>
            <w:r>
              <w:rPr>
                <w:b/>
                <w:bCs/>
                <w:sz w:val="18"/>
                <w:szCs w:val="24"/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3.40-14.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Бесера Илић 3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8.15-08.4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Михаило Југовић 2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3.40-14.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Бесера Илић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8.15-08.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Михаило Југовић 2. ОМШ.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15-14.4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ња Мирић 3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8.50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9.3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анило Ђурђевић 5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15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4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ња Мирић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8.50-09.3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анило Ђурђевић 5. ОМШ.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50-15.2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Софија Милетић 1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9.40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1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Вања Гримани 2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50-15.2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Софија Милетић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9.40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Вања Гримани 2.ОМШ.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.25-15.5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Павле Ђукић 1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15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4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руно Гримани 2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.25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.5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Павле Ђукић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15-10.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Бруно Гримани 2.ОМШ.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40-17.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огдан Радовановић 1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50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1.3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Вукан Радовановић 6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40-17.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огдан Радовановић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50-11.3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Вукан Радовановић 6. ОМШ.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7.15-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Новица Несторовић 4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1.40-12.1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огдан Јовановић 3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7.15-18.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Новица Несторовић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1.40-12.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огдан Јовановић 3. ОМШ.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8.05-18.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Камерна музика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00-16.4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Павловић 3. С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8.05-18.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Камерна муз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2.15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3.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Павловић 3. СМШ.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8.55-19.4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Павловић 3. С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45-17.3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Час отворених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8.55-19.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Додатна/допунска настава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785"/>
        <w:gridCol w:w="455"/>
        <w:gridCol w:w="985"/>
        <w:gridCol w:w="2317"/>
        <w:gridCol w:w="377"/>
        <w:gridCol w:w="871"/>
        <w:gridCol w:w="2680"/>
        <w:gridCol w:w="374"/>
        <w:gridCol w:w="1059"/>
        <w:gridCol w:w="2491"/>
        <w:gridCol w:w="377"/>
      </w:tblGrid>
      <w:tr>
        <w:trPr>
          <w:tblHeader w:val="true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Понедељак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Сред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Четвртак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bidi="zxx"/>
              </w:rPr>
              <w:t>ученик/група, разре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уч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уч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уч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реме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sr-RS" w:eastAsia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3.30-14.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ворена врат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8.55-09. 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Павле Ђукић 1.ОМШ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15-14.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Богдан Јовановић 3. 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8.55-09.2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огдан Радовановић 1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15-14.4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Богдан Јовановић 3. ОМШ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9.30-10.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Богдан Радовановић1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rFonts w:eastAsia="Lucida Sans Unicode"/>
                <w:sz w:val="24"/>
                <w:lang w:val="en-US"/>
              </w:rPr>
              <w:t>14.50-15.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rFonts w:eastAsia="Lucida Sans Unicode"/>
                <w:sz w:val="24"/>
                <w:lang w:val="en-US"/>
              </w:rPr>
              <w:t>Данило Ђурђевић 5. ОМШ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09.30-10.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Павле Ђукић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4.50-15.3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Данило Ђурђевић 5. ОМШ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05-10.3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Бесера Илић 3.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  <w:t>15.40-16.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306"/>
            </w:tblGrid>
            <w:tr>
              <w:trPr>
                <w:trHeight w:val="107" w:hRule="atLeast"/>
              </w:trPr>
              <w:tc>
                <w:tcPr>
                  <w:tcW w:w="8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rPr>
                      <w:lang w:bidi="zxx"/>
                    </w:rPr>
                  </w:pPr>
                  <w:r>
                    <w:rPr>
                      <w:lang w:val="en-US"/>
                    </w:rPr>
                    <w:t xml:space="preserve">Бруно Гримани 2. ОМШ. </w:t>
                  </w:r>
                  <w:r>
                    <w:rPr/>
                    <w:t xml:space="preserve">  Бруно Гримани 2.ОМШ.</w:t>
                  </w:r>
                </w:p>
              </w:tc>
            </w:tr>
          </w:tbl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  <w:t>10.05-</w:t>
            </w:r>
          </w:p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 3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Бесера Ил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158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  <w:t>15.40-16.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75"/>
            </w:tblGrid>
            <w:tr>
              <w:trPr/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4"/>
                      <w:lang w:bidi="zxx"/>
                    </w:rPr>
                  </w:pPr>
                  <w:r>
                    <w:rPr>
                      <w:sz w:val="24"/>
                      <w:lang w:val="en-US" w:bidi="zxx"/>
                    </w:rPr>
                    <w:t xml:space="preserve">Бруно Гримани 2. ОМШ. </w:t>
                  </w:r>
                </w:p>
              </w:tc>
            </w:tr>
          </w:tbl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45-11.1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Софија Милетић 1.ОМШ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15-16.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rFonts w:eastAsia="Lucida Sans Unicode"/>
                <w:sz w:val="24"/>
                <w:lang w:val="en-US"/>
              </w:rPr>
              <w:t>Вања Гримани 2. ОМШ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0.45-11.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Софија Милет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15-16.4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Вања Гримани 2. ОМШ.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1.30-12. 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ња Мирић 3. ОМШ.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50-17.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шан Павловић 3. С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1.20-11.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Дуња Мир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6.50-17.3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Душан Павловић 3. СМШ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2.15-13.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Душан Павловић 3.СМШ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7.40-18.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Михаило Југовић - 2. ОМШ.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1.55-12.2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 xml:space="preserve">Новица Несторов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7.40-18.2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Михаило Југовић 2.ОМШ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8.30-19</w:t>
            </w:r>
            <w:r>
              <w:rPr>
                <w:sz w:val="24"/>
                <w:lang w:bidi="zxx"/>
              </w:rPr>
              <w:t>.</w:t>
            </w: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Вукан Радовановић 6.ОМШ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2.30-13.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Додатна/ 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18.30-</w:t>
            </w:r>
          </w:p>
          <w:p>
            <w:pPr>
              <w:pStyle w:val="Style12"/>
              <w:jc w:val="center"/>
              <w:rPr>
                <w:lang w:bidi="zxx"/>
              </w:rPr>
            </w:pPr>
            <w:r>
              <w:rPr>
                <w:sz w:val="24"/>
                <w:lang w:val="en-US" w:bidi="zxx"/>
              </w:rPr>
              <w:t>19.1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val="en-US" w:bidi="zxx"/>
              </w:rPr>
              <w:t>Вукан Радовановић 6. ОМШ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bidi="zxx"/>
              </w:rPr>
            </w:pPr>
            <w:r>
              <w:rPr>
                <w:lang w:bidi="zxx"/>
              </w:rPr>
              <w:t>19.20-20.0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Додатна / 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bidi="zxx"/>
              </w:rPr>
            </w:pPr>
            <w:r>
              <w:rPr>
                <w:lang w:bidi="zxx"/>
              </w:rPr>
              <w:t>19.15-20.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lang w:bidi="zxx"/>
              </w:rPr>
            </w:pPr>
            <w:r>
              <w:rPr>
                <w:sz w:val="24"/>
                <w:lang w:bidi="zxx"/>
              </w:rPr>
              <w:t>Камерна музик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Андрија Мирковић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 w:val="false"/>
      <w:sz w:val="28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IndexHeadingChar">
    <w:name w:val="Index Heading Char"/>
    <w:qFormat/>
    <w:rPr>
      <w:rFonts w:ascii="Times New Roman" w:hAnsi="Times New Roman" w:eastAsia="Times New Roman" w:cs="Times New Roman"/>
    </w:rPr>
  </w:style>
  <w:style w:type="character" w:styleId="TOAHeadingChar">
    <w:name w:val="TOA Headin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1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eastAsia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2">
    <w:name w:val="Садржај табеле"/>
    <w:basedOn w:val="Normal"/>
    <w:qFormat/>
    <w:pPr>
      <w:suppressLineNumbers/>
    </w:pPr>
    <w:rPr>
      <w:rFonts w:ascii="Times New Roman" w:hAnsi="Times New Roman" w:eastAsia="Times New Roman" w:cs="Times New Roman"/>
      <w:sz w:val="22"/>
    </w:rPr>
  </w:style>
  <w:style w:type="paragraph" w:styleId="Style13">
    <w:name w:val="Наслов документа"/>
    <w:basedOn w:val="Style12"/>
    <w:qFormat/>
    <w:pPr/>
    <w:rPr>
      <w:rFonts w:ascii="Times New Roman" w:hAnsi="Times New Roman" w:eastAsia="Times New Roman" w:cs="Times New Roman"/>
      <w:b/>
      <w:sz w:val="28"/>
    </w:rPr>
  </w:style>
  <w:style w:type="paragraph" w:styleId="Style14">
    <w:name w:val="Поднаслов документа"/>
    <w:basedOn w:val="Style12"/>
    <w:qFormat/>
    <w:pPr/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5">
    <w:name w:val="Заглавље табеле"/>
    <w:basedOn w:val="Style1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Заглавље табеле - ситна слова"/>
    <w:basedOn w:val="Style15"/>
    <w:qFormat/>
    <w:pPr/>
    <w:rPr>
      <w:b w:val="false"/>
      <w:bCs w:val="false"/>
      <w:sz w:val="20"/>
      <w:szCs w:val="20"/>
      <w:lang w:val="en-US"/>
    </w:rPr>
  </w:style>
  <w:style w:type="paragraph" w:styleId="Style17">
    <w:name w:val="Подножје документа"/>
    <w:basedOn w:val="Style12"/>
    <w:qFormat/>
    <w:pPr>
      <w:jc w:val="right"/>
    </w:pPr>
    <w:rPr>
      <w:rFonts w:ascii="Times New Roman" w:hAnsi="Times New Roman" w:eastAsia="Times New Roman" w:cs="Times New Roman"/>
      <w:sz w:val="24"/>
    </w:rPr>
  </w:style>
  <w:style w:type="paragraph" w:styleId="Style18">
    <w:name w:val="Попис"/>
    <w:basedOn w:val="Normal"/>
    <w:qFormat/>
    <w:pPr>
      <w:suppressLineNumbers/>
    </w:pPr>
    <w:rPr>
      <w:rFonts w:ascii="Resavska BG" w:hAnsi="Resavska BG" w:eastAsia="Times New Roman" w:cs="FreeSans;Times New Roman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TextBody"/>
    <w:pPr>
      <w:spacing w:before="0" w:after="0"/>
      <w:ind w:left="567" w:right="0" w:hanging="0"/>
    </w:pPr>
    <w:rPr>
      <w:rFonts w:ascii="Times New Roman" w:hAnsi="Times New Roman" w:eastAsia="Times New Roman" w:cs="Times New Roman"/>
    </w:rPr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Style11"/>
    <w:pPr>
      <w:suppressLineNumbers/>
      <w:ind w:left="0" w:right="0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OAHeading">
    <w:name w:val="TOA Heading"/>
    <w:basedOn w:val="Style11"/>
    <w:qFormat/>
    <w:pPr>
      <w:suppressLineNumbers/>
      <w:spacing w:before="0" w:after="0"/>
      <w:ind w:left="0" w:right="0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ntents1">
    <w:name w:val="TOC 1"/>
    <w:basedOn w:val="Style18"/>
    <w:pPr>
      <w:tabs>
        <w:tab w:val="clear" w:pos="709"/>
        <w:tab w:val="right" w:pos="15704" w:leader="dot"/>
      </w:tabs>
      <w:spacing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6:54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8d195de84eb0b8f8a6ce8c7e8f0d</vt:lpwstr>
  </property>
</Properties>
</file>