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6"/>
        <w:gridCol w:w="6548"/>
        <w:gridCol w:w="1023"/>
        <w:gridCol w:w="1888"/>
        <w:gridCol w:w="1112"/>
        <w:gridCol w:w="1553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Cs/>
                <w:szCs w:val="28"/>
                <w:lang w:bidi="zxx"/>
              </w:rPr>
              <w:t>Распоред часова за школску 2024/25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18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Класа:</w:t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Душица Тимот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Хармоника 1-6. разред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  <w:r>
              <w:rPr>
                <w:b/>
                <w:bCs/>
                <w:lang w:val="en-US" w:bidi="zxx"/>
              </w:rPr>
              <w:t>3</w:t>
            </w:r>
            <w:r>
              <w:rPr>
                <w:b/>
                <w:bCs/>
                <w:lang w:bidi="zxx"/>
              </w:rPr>
              <w:t>.0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73"/>
        <w:gridCol w:w="374"/>
        <w:gridCol w:w="678"/>
        <w:gridCol w:w="2873"/>
        <w:gridCol w:w="377"/>
        <w:gridCol w:w="677"/>
        <w:gridCol w:w="2874"/>
        <w:gridCol w:w="374"/>
        <w:gridCol w:w="678"/>
        <w:gridCol w:w="2873"/>
        <w:gridCol w:w="377"/>
      </w:tblGrid>
      <w:tr>
        <w:trPr>
          <w:tblHeader w:val="true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тић Михаило, 5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овановић Јанко, 2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тић Михаило, 5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овановић Јанко, 2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омић Ђорђе, 2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анић Лазар, 3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омић Ђорђе, 2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анић Лазар, 3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Ћирић Теодора, 6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елимировић Вукашин, 5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Ћирић Теодора, 6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елимировић Вукашин, 5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оповић Теодора, 4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антић Лазар, 2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оповић Теодора, 4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антић Лазар, 2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орчула Вукашин, 5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bidi="zxx"/>
              </w:rPr>
              <w:t>15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нковић Јасна, 2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орчула Вукашин, 5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нковић Јасна, 2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ска/додатна настав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вановић Александра, 1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ска/додатна настав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вановић Александра, 1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Гавриловић Марта, 4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Гавриловић Марта, 4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имитријевић Богдан, 1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имитријевић Богдан, 1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ивнић Вукан, 6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ивнић Вукан, 6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73"/>
        <w:gridCol w:w="374"/>
        <w:gridCol w:w="678"/>
        <w:gridCol w:w="2873"/>
        <w:gridCol w:w="377"/>
        <w:gridCol w:w="677"/>
        <w:gridCol w:w="2874"/>
        <w:gridCol w:w="374"/>
        <w:gridCol w:w="678"/>
        <w:gridCol w:w="2873"/>
        <w:gridCol w:w="377"/>
      </w:tblGrid>
      <w:tr>
        <w:trPr>
          <w:tblHeader w:val="true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7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елимировић Вукашин, 5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орчула Вукашин, 5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7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елимировић Вукашин, 5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орчула Вукашин, 5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овановић Јанко, 2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антић Лазар, 2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овановић Јанко, 2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антић Лазар, 2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анић Лазар, 3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тић Михаило, 5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анић Лазар, 3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тић Михаило, 5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нковић Јасна, 2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омић Ђорђе, 2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нковић Јасна, 2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омић Ђорђе, 2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ивнић Вукан, 6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Ћирић Теодора, 6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ивнић Вукан, 6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Ћирић Теодора, 6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Гавриловић Марта, 4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оповић Теодора, 4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Гавриловић Марта, 4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оповић Теодора, 4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имитријевић Богдан, 1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вановић Александра, 1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имитријевић Богдан, 1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вановић Александра, 1.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ска/додатна настав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ска/додатна настав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58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8"/>
          <w:lang w:bidi="zxx"/>
        </w:rPr>
      </w:pPr>
      <w:r>
        <w:rPr>
          <w:sz w:val="8"/>
          <w:lang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Arial"/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0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10T06:10:00Z</dcterms:modified>
  <cp:revision>2</cp:revision>
  <dc:subject>Наставници са четири наставна дана</dc:subject>
  <dc:title>Распоред часова индивидуалне наставе за школску 2023/24.</dc:title>
</cp:coreProperties>
</file>