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sr-Latn-R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sr-Latn-R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иколић Драган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Пеј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рина Живковић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еја Грб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ња Тешић 4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Том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силије Максимовић 4.раз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нко Поповић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40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Павловић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орад Живковић 4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Томић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Ивановић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дреј Ковачевић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вена Лазаревић 4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а Кој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Степанов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Василије Максимовић 4.р</w:t>
            </w:r>
            <w:r>
              <w:rPr>
                <w:lang w:val="sr-Latn-RS" w:bidi="zxx"/>
              </w:rPr>
              <w:t>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нко Поповић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рина Живков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Павловић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+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а Кој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Томић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Степановић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Ивановић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ања Тешић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орад Живковић 4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дреј Ковачевић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вена Лазаревић 4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Пејић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теја Грбић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Томић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2T06:08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