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0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blHeader w:val="true"/>
          <w:trHeight w:val="539" w:hRule="atLeast"/>
          <w:cantSplit w:val="true"/>
        </w:trPr>
        <w:tc>
          <w:tcPr>
            <w:tcW w:w="2134" w:type="dxa"/>
            <w:vMerge w:val="restart"/>
            <w:tcBorders/>
          </w:tcPr>
          <w:p>
            <w:pPr>
              <w:pStyle w:val="Normal1"/>
              <w:keepNext w:val="true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/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 Чанић</w:t>
            </w:r>
          </w:p>
        </w:tc>
      </w:tr>
      <w:tr>
        <w:trPr>
          <w:trHeight w:val="539" w:hRule="atLeast"/>
          <w:cantSplit w:val="true"/>
        </w:trPr>
        <w:tc>
          <w:tcPr>
            <w:tcW w:w="2134" w:type="dxa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иолина, Оркестар, Читање с листа</w:t>
            </w:r>
          </w:p>
        </w:tc>
        <w:tc>
          <w:tcPr>
            <w:tcW w:w="1112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.09.2024.</w:t>
            </w:r>
          </w:p>
        </w:tc>
      </w:tr>
    </w:tbl>
    <w:p>
      <w:pPr>
        <w:pStyle w:val="Normal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а Јоксимовић IV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Марковић V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лет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Марковић V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летић I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50-9.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тић I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ња Јаковљевић 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50-9.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т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ња Јаковљевић 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 Обрадовић I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ње с листа : Дамњан Симић , Лена Ранковић I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Табаковић 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20-10.0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Табаковић 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Голубовић 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новић V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 Обрадов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новић V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3.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ја Кулинчевић II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о Михаилов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ја Кулинчевић II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о Михаиловић I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а Јоксимовић IV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а Јоксимовић IV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Голубовић 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9.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 Станојевић V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Голубовић 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25-19.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 Станојевић V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чки оркестар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чки оркестар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ја Кулинчевић II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новић V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ње с листа : Дамњан Симић , Лена Ранковић I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новић V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ја Кулинчевић II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Голубовић 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Голубовић 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Голубовић 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 Обрадовић I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2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 Станојевић V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 Обрадов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 Станојевић V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тић I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а Јоксимовић IV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 Сават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а Јоксимовић IV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о Михаиловић III ОМШ</w:t>
            </w:r>
          </w:p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Табаковић 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о Михаилов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Табаковић 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а Јоксимовић IV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летић I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ја Кулинчевић II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лет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25-19.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Марковић V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ња Јаковљевић II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25-19.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Марковић V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ња Јаковљевић 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чки оркестар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чки оркестар ОМШ</w:t>
            </w:r>
          </w:p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571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>
          <w:tblHeader w:val="true"/>
          <w:cantSplit w:val="true"/>
        </w:trPr>
        <w:tc>
          <w:tcPr>
            <w:tcW w:w="167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/>
              <w:t>Павле Чанић</w:t>
            </w:r>
          </w:p>
        </w:tc>
        <w:tc>
          <w:tcPr>
            <w:tcW w:w="1758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1:00Z</dcterms:created>
  <dc:creator>iTC</dc:creator>
  <dc:description/>
  <dc:language>en-US</dc:language>
  <cp:lastModifiedBy>iTC</cp:lastModifiedBy>
  <dcterms:modified xsi:type="dcterms:W3CDTF">2024-09-13T08:11:00Z</dcterms:modified>
  <cp:revision>2</cp:revision>
  <dc:subject/>
  <dc:title/>
</cp:coreProperties>
</file>