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8"/>
        <w:gridCol w:w="1141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8"/>
                <w:lang w:bidi="zxx"/>
              </w:rPr>
              <w:t>Распоред часова за школску 2024/25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8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Класа:</w:t>
            </w:r>
          </w:p>
        </w:tc>
        <w:tc>
          <w:tcPr>
            <w:tcW w:w="4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Милена Мартинов Стојковић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6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иолина, виола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3.0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45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3633"/>
        <w:gridCol w:w="620"/>
        <w:gridCol w:w="621"/>
        <w:gridCol w:w="3560"/>
        <w:gridCol w:w="605"/>
      </w:tblGrid>
      <w:tr>
        <w:trPr>
          <w:tblHeader w:val="true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 – учионица 33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 – учионица 33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час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час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45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дријан Рафајловић, 3. омш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45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дријан Рафајловић, 3. омш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15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асилија Симић, 4. омш, ви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15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асилија Симић, виола, 4. омш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00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ја Радомировић, 3. омш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ја Радомировић, 3. омш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30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алерија Радовановић, 6. омш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3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алерија Радовановић, 6. омш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0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Митрић, 4. омш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15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Митрић, 4. омш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15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тарина Бирташевић, 1. смш, ви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тарина Бирташевић, 1. смш, виол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,7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30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ња Дивнић, 1. омш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3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ша Лучић, 1. омш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одора Драјић, 5. омш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одора Драјић, 5. омш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офија Ђоковић 1. смш, виол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9,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офија Ђоковић, 1. смш, виол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55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ша Лучић, 1. омш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55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ња Дивнић, 1. омш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25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ра Милошевић, 5. омш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25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ра Милошевић, 5. омш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0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офија Ђогић, 2. омш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офија Ђогић, 2. омш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40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ња Васиљевић, 3. омш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4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ња Васиљевић, 3. омш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10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 / допунс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1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45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3681"/>
        <w:gridCol w:w="622"/>
        <w:gridCol w:w="623"/>
        <w:gridCol w:w="3491"/>
        <w:gridCol w:w="618"/>
      </w:tblGrid>
      <w:tr>
        <w:trPr>
          <w:tblHeader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5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 w:bidi="zxx"/>
              </w:rPr>
            </w:pPr>
            <w:r>
              <w:rPr>
                <w:lang w:val="sr-Latn-RS" w:bidi="zxx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Latn-RS" w:bidi="zxx"/>
              </w:rPr>
            </w:pPr>
            <w:r>
              <w:rPr>
                <w:lang w:val="sr-Latn-RS" w:bidi="zxx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 w:bidi="zxx"/>
              </w:rPr>
            </w:pPr>
            <w:r>
              <w:rPr>
                <w:lang w:val="sr-Latn-RS" w:bidi="zxx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4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ра Милошевић, 5. омш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40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ра Милошевић, 5. омш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2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ња Дивнић, 1. омш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25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ња Дивнић, 1. омш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5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ша Лучић, 1. омш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55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ша Лучић, 1. омш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офија Ђоковић 1. смш, виол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,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0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офија Ђоковић 1. смш, виол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45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дријан Рафајловић, 3. омш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1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асилија Симић, 4. омш, виол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15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асилија Симић, 4. омш, виол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одора Драјић, 5. омш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одора Драјић, 5. омш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ја Радомировић, 3. омш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ја Радомировић, 3. омш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1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Митрић, 4. омш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15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Митрић, 4. омш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0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алерија Радовановић, 6. омш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00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алерија Радовановић, 6. омш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офија Ђогић, 2. омш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офија Ђогић, 2. омш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тарина Бирташевић, 1. смш, виол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тарина Бирташевић,1. смш, виол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,13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1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ња Васиљевић, 3. омш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35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ња Васиљевић, 3. омш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4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дријан Рафајловић, 3. омш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9:10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 / допунск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</w:tr>
    </w:tbl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27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4"/>
          <w:lang w:bidi="zxx"/>
        </w:rPr>
      </w:pPr>
      <w:r>
        <w:rPr>
          <w:sz w:val="4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Calibri"/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  <w:lang w:val="sr-RS"/>
    </w:rPr>
  </w:style>
  <w:style w:type="character" w:styleId="CommentSubjectChar">
    <w:name w:val="Comment Subject Char"/>
    <w:qFormat/>
    <w:rPr>
      <w:rFonts w:eastAsia="Lucida Sans Unicode"/>
      <w:b/>
      <w:bCs/>
      <w:lang w:val="sr-RS"/>
    </w:rPr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Calibri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" w:hAnsi="Resavska BG" w:cs="FreeSans;Calibri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0"/>
    </w:rPr>
  </w:style>
  <w:style w:type="paragraph" w:styleId="Style21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7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10T06:17:00Z</dcterms:modified>
  <cp:revision>2</cp:revision>
  <dc:subject>Наставници са два наставна дана</dc:subject>
  <dc:title>Распоред часова индивидуалне наставе за школску 2023/24.</dc:title>
</cp:coreProperties>
</file>