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4"/>
          <w:lang w:val="en-US" w:bidi="zxx"/>
        </w:rPr>
      </w:pPr>
      <w:r>
        <w:rPr>
          <w:rFonts w:eastAsia="Times New Roman"/>
          <w:b/>
          <w:bCs/>
          <w:sz w:val="4"/>
          <w:lang w:val="en-US" w:bidi="zxx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</w:t>
            </w:r>
            <w:r>
              <w:rPr>
                <w:bCs/>
                <w:szCs w:val="28"/>
                <w:lang w:val="sr-Latn-RS" w:bidi="zxx"/>
              </w:rPr>
              <w:t>4</w:t>
            </w:r>
            <w:r>
              <w:rPr>
                <w:bCs/>
                <w:szCs w:val="28"/>
                <w:lang w:bidi="zxx"/>
              </w:rPr>
              <w:t>/2</w:t>
            </w:r>
            <w:r>
              <w:rPr>
                <w:bCs/>
                <w:szCs w:val="28"/>
                <w:lang w:val="sr-Latn-RS" w:bidi="zxx"/>
              </w:rPr>
              <w:t>5</w:t>
            </w:r>
            <w:r>
              <w:rPr>
                <w:bCs/>
                <w:szCs w:val="28"/>
                <w:lang w:bidi="zxx"/>
              </w:rPr>
              <w:t>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Даница  Крун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Style14"/>
              <w:keepNext w:val="true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snapToGrid w:val="false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иолончело ; читање с листа ; камерна  музика омш и с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val="sr-Latn-RS" w:bidi="zxx"/>
              </w:rPr>
              <w:t>13</w:t>
            </w:r>
            <w:r>
              <w:rPr>
                <w:b/>
                <w:bCs/>
                <w:lang w:bidi="zxx"/>
              </w:rPr>
              <w:t>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бравка Јоцић 1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бравка Јоцић 1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4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3.смш Николија</w:t>
            </w:r>
            <w:r>
              <w:rPr>
                <w:lang w:val="en-US" w:bidi="zxx"/>
              </w:rPr>
              <w:t xml:space="preserve"> </w:t>
            </w:r>
            <w:r>
              <w:rPr>
                <w:lang w:bidi="zxx"/>
              </w:rPr>
              <w:t>Кулинчевић ,Бојана Арсенијевић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Аксентијевић  4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Читање с листа 1.смш Ива Голубовић и Михајло Петровић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Аксентијевић  4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Миловановић 1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ндра Давидовић 2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2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Миловановић 1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ндра Давидовић 2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Тешић 5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а Трифуновић 2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Тешић 5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а Трифуновић 2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лина Филиповић 6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Камерна музика 1.смш Михајло Петровић и Небојша Ристић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лина Филиповић 6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en-US" w:bidi="zxx"/>
              </w:rPr>
              <w:t>11</w:t>
            </w:r>
            <w:r>
              <w:rPr>
                <w:lang w:val="sr-Latn-RS" w:bidi="zxx"/>
              </w:rPr>
              <w:t>: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4.смш виолине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Доксас 2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Читање с листа  2. смш</w:t>
            </w:r>
            <w:r>
              <w:rPr>
                <w:lang w:val="en-US" w:bidi="zxx"/>
              </w:rPr>
              <w:t xml:space="preserve"> </w:t>
            </w:r>
          </w:p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ука Марковић  и Ђорђе Миладиновић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Доксас 2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2:15</w:t>
            </w:r>
          </w:p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1.смш</w:t>
            </w:r>
          </w:p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Магдалена Лазић, Катарина Бирташевић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ра Ниновић 1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/допунска настав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ра Ниновић 1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1. смш Софија Ђоковић,Богдан Голубовић,Небојша Ристић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3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на Ранковић 6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Камерна музика 6.омш Калина Филиповић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на Ранковић 6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jc w:val="center"/>
        <w:rPr>
          <w:b/>
          <w:b/>
          <w:bCs/>
          <w:sz w:val="8"/>
          <w:lang w:bidi="zxx"/>
        </w:rPr>
      </w:pPr>
      <w:r>
        <w:rPr>
          <w:b/>
          <w:bCs/>
          <w:sz w:val="8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  <w:t>13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Читање с листа 3.смш     Николија Кулинчевић и Бојана Арсенијев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Доксас 2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а Трифуновић 2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8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Доксас 2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bidi="zxx"/>
              </w:rPr>
              <w:t>1</w:t>
            </w:r>
            <w:r>
              <w:rPr>
                <w:lang w:val="sr-Latn-RS" w:bidi="zxx"/>
              </w:rPr>
              <w:t>4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а Трифуновић 2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1.смш  М.Петровић ,М.Лазић ,Катарина Бирташевић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мерна музика 1.смш дуо виолин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1.смш</w:t>
            </w:r>
          </w:p>
          <w:p>
            <w:pPr>
              <w:pStyle w:val="Style14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Софија Ђоковић ,Ива Голубовић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Аксенијевић 4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Камерна музика 6.омш Калина Филиповић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еда Аксентијевић 4.раз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9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Тешић 5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бравка Јоцић 1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лина Филиповић 6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бравка Јоцић 1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лина Филиповић 6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ндра Давидовић 2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на Ранковић 6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ндра Давидовић 2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на Ранковић 6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ра Ниновић 1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Миловановић 1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ра Ниновић 1.раз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Миловановић 1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1.смш Б.Голубовић ,Н. Ристић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Тешић 5.ра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en-US" w:bidi="zxx"/>
              </w:rPr>
              <w:t>12:2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4. смш виолине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3:</w:t>
            </w:r>
            <w:r>
              <w:rPr>
                <w:lang w:val="en-US" w:bidi="zxx"/>
              </w:rPr>
              <w:t>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/допунска настав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2.смш виолине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Даница Крунић   </w:t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8"/>
          <w:lang w:bidi="zxx"/>
        </w:rPr>
      </w:pPr>
      <w:r>
        <w:rPr>
          <w:sz w:val="8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Calibri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Calibri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Calibri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2:00Z</dcterms:created>
  <dc:creator>Славиша Јездимировић</dc:creator>
  <dc:description/>
  <dc:language>en-US</dc:language>
  <cp:lastModifiedBy>iTC</cp:lastModifiedBy>
  <cp:lastPrinted>2012-10-09T18:12:00Z</cp:lastPrinted>
  <dcterms:modified xsi:type="dcterms:W3CDTF">2024-09-10T06:12:00Z</dcterms:modified>
  <cp:revision>2</cp:revision>
  <dc:subject>Наставници са четири наставна дана</dc:subject>
  <dc:title>Распоред часова индивидуалне наставе за школску 2023/24.</dc:title>
</cp:coreProperties>
</file>