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4</w:t>
            </w:r>
            <w:r>
              <w:rPr>
                <w:bCs/>
                <w:szCs w:val="28"/>
              </w:rPr>
              <w:t>/20</w:t>
            </w:r>
            <w:r>
              <w:rPr>
                <w:bCs/>
                <w:szCs w:val="28"/>
                <w:lang w:val="sr-RS"/>
              </w:rPr>
              <w:t>25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lang w:val="sr-RS"/>
              </w:rPr>
              <w:t>нгелина Новак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13</w:t>
            </w:r>
            <w:r>
              <w:rPr>
                <w:b/>
                <w:bCs/>
                <w:lang w:val="sr-RS"/>
              </w:rPr>
              <w:t>.9. 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5"/>
        <w:gridCol w:w="2289"/>
        <w:gridCol w:w="342"/>
        <w:gridCol w:w="608"/>
        <w:gridCol w:w="2289"/>
        <w:gridCol w:w="342"/>
        <w:gridCol w:w="608"/>
        <w:gridCol w:w="2247"/>
        <w:gridCol w:w="342"/>
        <w:gridCol w:w="608"/>
        <w:gridCol w:w="2076"/>
        <w:gridCol w:w="342"/>
        <w:gridCol w:w="608"/>
        <w:gridCol w:w="2076"/>
        <w:gridCol w:w="342"/>
      </w:tblGrid>
      <w:tr>
        <w:trPr>
          <w:tblHeader w:val="true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ља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рак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рта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а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тонина Богутовић, 5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фија Новаковић, 3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тонина Богутовић, 5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фија Новаковић, 3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>
          <w:trHeight w:val="1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: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ца Кондић, 4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талија Обрадовић, 5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датна/допунска наста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8:4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ца Кондић, 4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талија Обрадовић, 5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сенија Митровић, 2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хајло Петровић, 1. 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сенија Митровић, 2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хајло Петровић, 1. разред 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лина Пајић,5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ђа Радишић, 2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10: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лина Пајић, 5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ђа Радишић, 2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вој Јовановић, 4. 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јана Арсенијевић. 4. 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о Ристић, 6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јана Арсенијевић, 4. 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ТВОРЕНА ВРА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тарина Сузовић, 6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вој Јовановић, 4. 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тарина Сузовић, 6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о Ристић, 6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11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5"/>
        <w:gridCol w:w="1089"/>
        <w:gridCol w:w="1200"/>
        <w:gridCol w:w="342"/>
        <w:gridCol w:w="608"/>
        <w:gridCol w:w="2289"/>
        <w:gridCol w:w="329"/>
        <w:gridCol w:w="13"/>
        <w:gridCol w:w="608"/>
        <w:gridCol w:w="1137"/>
        <w:gridCol w:w="1110"/>
        <w:gridCol w:w="342"/>
        <w:gridCol w:w="153"/>
        <w:gridCol w:w="455"/>
        <w:gridCol w:w="2076"/>
        <w:gridCol w:w="342"/>
        <w:gridCol w:w="608"/>
        <w:gridCol w:w="2076"/>
        <w:gridCol w:w="342"/>
        <w:gridCol w:w="7"/>
      </w:tblGrid>
      <w:tr>
        <w:trPr>
          <w:tblHeader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љак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рак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рта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а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8:45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фија Новаковић, 3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тонина Богутовић, 5. разред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ТВОРЕНА ВРА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тонина Богутовић, 5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: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талија Обрадовић, 5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ца Кондић, 4. разред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датна/допунска наста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8:4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фија Новаковић, 3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ца Кондић, 4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тарина Сузовић, 6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сенија Митровић, 2. разред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9:1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талија Обрадовић, 5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сенија Митровић, 2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4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ђа Радишић, 2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лина Пајић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тарина Сузовић, 6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лина Пајић, 5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јана Арсенијевић, 4. 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16:45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хајло Петровић, 1. СМШ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ђа Радишић, 2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о Ристић, 6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: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вој Јовановић, 4. СМШ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јана Арсенијевић, 4. 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: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вој Јовановић, 4. 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о Ристић, 6. разред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хајло Петровић, 1. 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gridSpan w:val="2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gridSpan w:val="5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  <w:t>Ангелина Новаковић</w:t>
            </w:r>
          </w:p>
        </w:tc>
        <w:tc>
          <w:tcPr>
            <w:tcW w:w="1758" w:type="dxa"/>
            <w:gridSpan w:val="3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gridSpan w:val="3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gridSpan w:val="6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9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4-09-10T06:19:00Z</dcterms:modified>
  <cp:revision>2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