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4/2025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лександра Миливојевић Јоц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5"/>
        <w:gridCol w:w="2310"/>
        <w:gridCol w:w="342"/>
        <w:gridCol w:w="585"/>
        <w:gridCol w:w="2311"/>
        <w:gridCol w:w="342"/>
        <w:gridCol w:w="585"/>
        <w:gridCol w:w="2260"/>
        <w:gridCol w:w="342"/>
        <w:gridCol w:w="585"/>
        <w:gridCol w:w="2094"/>
        <w:gridCol w:w="342"/>
        <w:gridCol w:w="585"/>
        <w:gridCol w:w="2094"/>
        <w:gridCol w:w="342"/>
      </w:tblGrid>
      <w:tr>
        <w:trPr>
          <w:tblHeader w:val="true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љак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рак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рта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а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нка Теовановић 5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на Радовановић 1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нка Костић 5.раз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нка Теовановић 5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на Радовановић 1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рахиња Перић 4.раз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ра Тришић 3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нка Костић 5.раз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рахиња Перић 4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ра Тришић.3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.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гдалена Лазић 1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на Лукић 2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.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ука Мирковић 2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на Лукић 2.раз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стко Поповић 2.раз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на Давидовић 5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датна наста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стко Поповић 2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на Давидовић 5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гдалена Лазић 1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орђе Миладиновић 2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гдалена Лазић 1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а Дамјановић 6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орђе Миладиновић 2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ука Мирковић 2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ука Мирковић 2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ТВОРЕНА ВРА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а Дамјановић 6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орђе Миладиновић 2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5"/>
        <w:gridCol w:w="2310"/>
        <w:gridCol w:w="342"/>
        <w:gridCol w:w="585"/>
        <w:gridCol w:w="2310"/>
        <w:gridCol w:w="342"/>
        <w:gridCol w:w="585"/>
        <w:gridCol w:w="2259"/>
        <w:gridCol w:w="342"/>
        <w:gridCol w:w="585"/>
        <w:gridCol w:w="2097"/>
        <w:gridCol w:w="342"/>
        <w:gridCol w:w="585"/>
        <w:gridCol w:w="2093"/>
        <w:gridCol w:w="342"/>
      </w:tblGrid>
      <w:tr>
        <w:trPr>
          <w:tblHeader w:val="true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љак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ра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рта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а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на Радовановић 1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нка Теовановић 5.раз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нка Костић 5.раз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нка Теовановић 5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нка Теовановић 5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ра Тришић 3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рахиња Перић 4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Ленка Костић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ра Тришић 3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рахиња Перић 4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на Лукић 2.раз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стко Поповић 2.раз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датна наста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.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на Лукић 2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стко Поповић 2раз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на Давидовић 5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орђе Миладиновић 2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на Давидовић 5раз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гдалена Лазић 1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ука Мирковић 2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орђе Миладиновић 2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а Дамјановић 6.ра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орђе Миладиновић 2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ука Мирковић 2.СМШ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гдалена Лазић 1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ука Мирковић 18.4018.4012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а Дамјановић 6.раз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гдалена Лазић 1.СМ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ТВОРЕНА ВРА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Александра Миливојевић Јоц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1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4-09-10T06:21:00Z</dcterms:modified>
  <cp:revision>2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