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</w:t>
            </w:r>
            <w:r>
              <w:rPr>
                <w:bCs/>
                <w:szCs w:val="28"/>
                <w:lang w:val="en-US" w:bidi="zxx"/>
              </w:rPr>
              <w:t>4</w:t>
            </w:r>
            <w:r>
              <w:rPr>
                <w:bCs/>
                <w:szCs w:val="28"/>
                <w:lang w:bidi="zxx"/>
              </w:rPr>
              <w:t>/2</w:t>
            </w:r>
            <w:r>
              <w:rPr>
                <w:bCs/>
                <w:szCs w:val="28"/>
                <w:lang w:val="en-US" w:bidi="zxx"/>
              </w:rPr>
              <w:t>5</w:t>
            </w:r>
            <w:r>
              <w:rPr>
                <w:bCs/>
                <w:szCs w:val="28"/>
                <w:lang w:bidi="zxx"/>
              </w:rPr>
              <w:t>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Тијана Станојевић Крсм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Упоредни клавир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0.1.2025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Андреј Тодоро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00-8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Лена Ранковић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3</w:t>
            </w:r>
            <w:r>
              <w:rPr>
                <w:lang w:bidi="zxx"/>
              </w:rPr>
              <w:t>:00</w:t>
              <w:softHyphen/>
              <w:t>-13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аташа Бошковић </w:t>
            </w:r>
            <w:r>
              <w:rPr>
                <w:lang w:val="en-US" w:bidi="zxx"/>
              </w:rPr>
              <w:t xml:space="preserve">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50-15: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Кола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00-8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50-15:3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гдан Голу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-9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ка Стош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талија Радосавље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0-16:2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либор Милен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-9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јана Арсениј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0-16:2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рахиња Драгој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Марј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-15: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Вујк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-17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ђелка Драг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Грујичић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-17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Миливој Јовано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25-11:1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гдалена Лаз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-16: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н Гр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-18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орђе Милади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-18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>Милица Ив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-12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 Голу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-17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Ђур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-18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мњан Сим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-18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>Ана Ђурђ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5-12:5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бојша Рист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00-17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П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50-19: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ука Мир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8:45-19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3:10-13:5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ја Кулинчевић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-15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гдалена Лаз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Лена Ранковић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-13: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талија Радосавље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ђелка Драг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00-8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Ђурђ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-15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гдан Голу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25-11:1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Ив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-14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Ђур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50-15: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 Голу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-9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рахиња Драгој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-16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Марј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-12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орђе Милади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таша Бошк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0-16:2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либор Милен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вој Јовано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-17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Грујичић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5-12:5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Андреј Тодоро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-15: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Вујк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-17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бојша Рист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25-11: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Кола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20-18:0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јана Арсениј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-16:1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н Гр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-18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ка Стош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-12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ука Мир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10-18:5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-17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П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-18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мњан Сим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50-19: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ја Кулинчевић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12"/>
          <w:lang w:bidi="zxx"/>
        </w:rPr>
      </w:pPr>
      <w:r>
        <w:rPr>
          <w:sz w:val="12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Arial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29:00Z</dcterms:created>
  <dc:creator>Славиша Јездимировић</dc:creator>
  <dc:description>Музичка школа „Живорад Грбић” – Ваљево</dc:description>
  <cp:keywords/>
  <dc:language>en-US</dc:language>
  <cp:lastModifiedBy>KRCA</cp:lastModifiedBy>
  <cp:lastPrinted>2012-10-09T18:12:00Z</cp:lastPrinted>
  <dcterms:modified xsi:type="dcterms:W3CDTF">2025-01-17T08:41:00Z</dcterms:modified>
  <cp:revision>6</cp:revision>
  <dc:subject>Наставници са пет наставних дана</dc:subject>
  <dc:title>Распоред часова индивидуалне наставе за школску 2023/24.</dc:title>
</cp:coreProperties>
</file>