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en-U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en-U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val="en-US" w:bidi="zxx"/>
              </w:rPr>
              <w:t>Славица Раје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клавир ОМШ</w:t>
            </w:r>
            <w:r>
              <w:rPr>
                <w:lang w:val="en-US" w:bidi="zxx"/>
              </w:rPr>
              <w:t xml:space="preserve">  </w:t>
            </w:r>
            <w:r>
              <w:rPr>
                <w:lang w:bidi="zxx"/>
              </w:rPr>
              <w:t xml:space="preserve">I, II, III, IV, V; упоредни клавир-музички сарадник </w:t>
            </w:r>
            <w:r>
              <w:rPr>
                <w:lang w:val="en-US" w:bidi="zxx"/>
              </w:rPr>
              <w:t xml:space="preserve"> </w:t>
            </w:r>
            <w:r>
              <w:rPr>
                <w:lang w:bidi="zxx"/>
              </w:rPr>
              <w:t>II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447"/>
        <w:gridCol w:w="605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00-12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7.50-8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Планојевић,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00-12.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7.50-8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Планојевић,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3.00-13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вена Матић, 3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3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.20-8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Томић,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00-13.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вена Матић, 3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.20-8.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Томић,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-14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Краљевић, 2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8.50-9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арков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30-14.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Краљевић,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.50-9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арков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-14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Вулетић, 1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9.25-9.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хаила Спасојевић,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-14.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Вулетић,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.25-9.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хаила Спасојевић,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30-15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ко Младеновић, 4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10.00-10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Димитријевић, 5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30-15.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ко Младеновић, 4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00-10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Димитријевић, 5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5.15</w:t>
            </w:r>
            <w:r>
              <w:rPr>
                <w:lang w:bidi="zxx"/>
              </w:rPr>
              <w:t>-1</w:t>
            </w:r>
            <w:r>
              <w:rPr>
                <w:lang w:val="en-US" w:bidi="zxx"/>
              </w:rPr>
              <w:t>6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јна Петровић, 5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45-11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5.15-16.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јна Петровић</w:t>
            </w:r>
            <w:r>
              <w:rPr>
                <w:lang w:val="en-US" w:bidi="zxx"/>
              </w:rPr>
              <w:t>, 5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30-17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ристина Гавриловић, 3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6.30</w:t>
            </w:r>
            <w:r>
              <w:rPr>
                <w:lang w:val="en-US" w:bidi="zxx"/>
              </w:rPr>
              <w:t>-17.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ристина Гавриловић, 3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00-17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 xml:space="preserve">Теодора Ранковић, </w:t>
            </w:r>
            <w:r>
              <w:rPr>
                <w:lang w:val="en-US" w:bidi="zxx"/>
              </w:rPr>
              <w:t>3</w:t>
            </w:r>
            <w:r>
              <w:rPr>
                <w:lang w:bidi="zxx"/>
              </w:rPr>
              <w:t>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7.00</w:t>
            </w:r>
            <w:r>
              <w:rPr>
                <w:lang w:val="en-US" w:bidi="zxx"/>
              </w:rPr>
              <w:t>-17.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Теодора Ранковић, 3.разред 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35-18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Додовић, 2.разред СМШ-Т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35-18.2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Додовић, 2.разред СМШ-ТО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25-18.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Николић, 3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25-18.5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Николић, 3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9.</w:t>
            </w:r>
            <w:r>
              <w:rPr>
                <w:lang w:bidi="zxx"/>
              </w:rPr>
              <w:t>15-20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на Савић, 4.разред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9.</w:t>
            </w:r>
            <w:r>
              <w:rPr>
                <w:lang w:val="en-US" w:bidi="zxx"/>
              </w:rPr>
              <w:t>15</w:t>
            </w:r>
            <w:r>
              <w:rPr>
                <w:lang w:bidi="zxx"/>
              </w:rPr>
              <w:t>-</w:t>
            </w:r>
            <w:r>
              <w:rPr>
                <w:lang w:val="en-US" w:bidi="zxx"/>
              </w:rPr>
              <w:t>20.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val="en-US" w:bidi="zxx"/>
              </w:rPr>
              <w:t>Уна Савић, 4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jc w:val="center"/>
        <w:rPr>
          <w:b/>
          <w:b/>
          <w:bCs/>
          <w:sz w:val="8"/>
          <w:lang w:val="en-US" w:bidi="zxx"/>
        </w:rPr>
      </w:pPr>
      <w:r>
        <w:rPr>
          <w:b/>
          <w:bCs/>
          <w:sz w:val="8"/>
          <w:lang w:val="en-US" w:bidi="zxx"/>
        </w:rPr>
      </w:r>
    </w:p>
    <w:p>
      <w:pPr>
        <w:pStyle w:val="Normal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30-11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вена Матић, 3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7.30-8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Ранков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30-11.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вена Матић, 3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7.30-8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одора Ранков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00-11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.45-9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ристина Гаврилов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1.00-11.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.45-9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ристина Гаврилов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45-12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ко Младеновић, 4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.15-9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Никол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45-12.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ко Младеновић, 4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.15-9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Николић, 3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-16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Томић,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15-10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Вулетић,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.30-16.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ка Томић,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.15-10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Вулетић, 1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-16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Планојевић,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00-11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Краљевић,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00-16.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Планојевић, 2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00-11.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Краљевић, 2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30-17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Димитријевић, 5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35-12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Додовић, 2.разред СМШ-ТО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.30-17.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Димитријевић, 5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.35-12.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Додовић, 2.разред СМШ-ТО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15-17.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хаила Спасојевић,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25-13.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јна Петровић, 5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.15-17.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хаила Спасојевић, 1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.25-13.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јна Петровић, 5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-19.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арковић, 3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10-13.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на Савић, 4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.30-19.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арковић, 3.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.10-13.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на Савић, 4.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.15-20.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.15-20.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Додовић, 2.разред СМШ-ТО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jc w:val="left"/>
              <w:rPr>
                <w:lang w:bidi="zxx"/>
              </w:rPr>
            </w:pPr>
            <w:r>
              <w:rPr>
                <w:lang w:bidi="zxx"/>
              </w:rPr>
              <w:t>Славица Рајевац</w:t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2T05:57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