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blHeader w:val="true"/>
          <w:trHeight w:val="539" w:hRule="atLeast"/>
          <w:cantSplit w:val="true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/2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ивера Симић 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Клавир омш, читање с листа, упоредни соло певање, с.т.п.клавир то смш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9.2024.</w:t>
            </w:r>
          </w:p>
        </w:tc>
      </w:tr>
    </w:tbl>
    <w:p>
      <w:pPr>
        <w:pStyle w:val="Normal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91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љак 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ч.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рена врат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нс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н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МарковиЋ 4. Oms sp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 Марковић 4.омш.сп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ић 2.омшсп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 Шукара 2. омшсп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. Драговић 3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. Драговић 3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ња и Миленко 4.смш читање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а музи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аша Протић 1.омш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шић 5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. Дујковић 1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. Дујковић 1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Милутиновић 2.омш</w:t>
            </w:r>
          </w:p>
          <w:p>
            <w:pPr>
              <w:pStyle w:val="Normal1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 Милутиновић 2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 Чолаковић 3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. Чолаковић 3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 Николић 2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. Николић 2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. Марковић 3.то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 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. Марковић 3.то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. Лисица 4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. Лисица 4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шић 5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Тошић 5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 Лазаревић 1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 Лазаревић 1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. Драговић 3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.с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Ђ. Драговић 3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. Беговић 4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. Беговић 4.о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Васиљевић 3.то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.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.Васиљевић 3.то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2"/>
        <w:gridCol w:w="3608"/>
        <w:gridCol w:w="625"/>
        <w:gridCol w:w="1310"/>
        <w:gridCol w:w="3809"/>
      </w:tblGrid>
      <w:tr>
        <w:trPr>
          <w:tblHeader w:val="true"/>
          <w:cantSplit w:val="true"/>
        </w:trPr>
        <w:tc>
          <w:tcPr>
            <w:tcW w:w="1422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60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вера Симић </w:t>
            </w:r>
          </w:p>
        </w:tc>
        <w:tc>
          <w:tcPr>
            <w:tcW w:w="625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9:00Z</dcterms:created>
  <dc:creator>iTC</dc:creator>
  <dc:description/>
  <dc:language>en-US</dc:language>
  <cp:lastModifiedBy>iTC</cp:lastModifiedBy>
  <dcterms:modified xsi:type="dcterms:W3CDTF">2024-09-09T09:09:00Z</dcterms:modified>
  <cp:revision>2</cp:revision>
  <dc:subject/>
  <dc:title/>
</cp:coreProperties>
</file>