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bCs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bCs/>
                <w:szCs w:val="28"/>
              </w:rPr>
              <w:t>Распоред часова за школс</w:t>
            </w:r>
            <w:r>
              <w:rPr>
                <w:bCs/>
                <w:szCs w:val="28"/>
                <w:lang w:val="sr-RS"/>
              </w:rPr>
              <w:t>ку 2024/2025</w:t>
            </w:r>
            <w:r>
              <w:rPr>
                <w:bCs/>
                <w:szCs w:val="28"/>
                <w:lang w:val="sr-Latn-RS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Степ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,Упоредни клавир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20. 1. 2025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13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ћ Огњен 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14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  </w:t>
            </w:r>
            <w:r>
              <w:rPr>
                <w:lang w:val="sr-RS"/>
              </w:rPr>
              <w:t>9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4 В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тефановић Уна 2 СП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, 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34"/>
        <w:gridCol w:w="2783"/>
        <w:gridCol w:w="408"/>
        <w:gridCol w:w="734"/>
        <w:gridCol w:w="2783"/>
        <w:gridCol w:w="410"/>
        <w:gridCol w:w="733"/>
        <w:gridCol w:w="2783"/>
        <w:gridCol w:w="409"/>
        <w:gridCol w:w="734"/>
        <w:gridCol w:w="2782"/>
        <w:gridCol w:w="411"/>
      </w:tblGrid>
      <w:tr>
        <w:trPr>
          <w:tblHeader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8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на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  <w:r>
              <w:rPr>
                <w:lang w:val="sr-RS"/>
              </w:rPr>
              <w:t>14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ић Лара 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тровић Теодора 5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Ања 3 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тровић Теодора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истановић Урош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 xml:space="preserve">10.4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одановић Сташа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16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омић Нина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Јана 4 В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устацовић Вања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уботић Лејла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ћевић Софија 1 Т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lang w:val="sr-RS"/>
              </w:rPr>
              <w:t>18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лешевић Николина 2 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ћ Огњен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овић Уна 2 С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одатна, допунска настав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илена Степ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2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20:12:00Z</cp:lastPrinted>
  <dcterms:modified xsi:type="dcterms:W3CDTF">2025-01-21T13:32:26Z</dcterms:modified>
  <cp:revision>3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