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  <w:lang w:val="sr-Latn-RS"/>
              </w:rPr>
            </w:pPr>
            <w:r>
              <w:rPr>
                <w:bCs/>
                <w:szCs w:val="28"/>
              </w:rPr>
              <w:t>Распоред часова за школс</w:t>
            </w:r>
            <w:r>
              <w:rPr>
                <w:bCs/>
                <w:szCs w:val="28"/>
                <w:lang w:val="sr-RS"/>
              </w:rPr>
              <w:t>ку 2024/2025</w:t>
            </w:r>
            <w:r>
              <w:rPr>
                <w:bCs/>
                <w:szCs w:val="28"/>
                <w:lang w:val="sr-Latn-RS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илена Степан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вир,Упоредни клавир.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.9.202</w:t>
            </w: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8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рош 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</w:t>
            </w:r>
            <w:r>
              <w:rPr>
                <w:lang w:val="sr-RS"/>
              </w:rPr>
              <w:t>13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ксимовић Ивана 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lang w:val="sr-RS"/>
              </w:rPr>
              <w:t>8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рош 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ксимовић Ивана 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9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уботић Лејла 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</w:t>
            </w:r>
            <w:r>
              <w:rPr>
                <w:lang w:val="sr-RS"/>
              </w:rPr>
              <w:t>13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ћ Огњен 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уботић Лејла 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арић Огњен 4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9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лешевић Николина 2 Т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</w:t>
            </w:r>
            <w:r>
              <w:rPr>
                <w:lang w:val="sr-RS"/>
              </w:rPr>
              <w:t>14.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одановић Сташа 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</w:t>
            </w:r>
            <w:r>
              <w:rPr>
                <w:lang w:val="sr-RS"/>
              </w:rPr>
              <w:t>9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лешевић Николина 2 Т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одановић Сташа 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ксимовић Јана 4 В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ић Лара 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Ања 3 Т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ић Лара 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Нина 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на 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Нина 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тефановић Уна 2 СП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2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Ања 3 Т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устацовић Вања 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на 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2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, допунска наста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ћевић Софија 1 Т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устацовић Вања 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тровић Теодора 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ћевић Софија 1 Т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тровић Теодора 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34"/>
        <w:gridCol w:w="2783"/>
        <w:gridCol w:w="408"/>
        <w:gridCol w:w="734"/>
        <w:gridCol w:w="2783"/>
        <w:gridCol w:w="410"/>
        <w:gridCol w:w="733"/>
        <w:gridCol w:w="2783"/>
        <w:gridCol w:w="409"/>
        <w:gridCol w:w="734"/>
        <w:gridCol w:w="2782"/>
        <w:gridCol w:w="411"/>
      </w:tblGrid>
      <w:tr>
        <w:trPr>
          <w:tblHeader w:val="true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на 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</w:t>
            </w:r>
            <w:r>
              <w:rPr>
                <w:lang w:val="sr-RS"/>
              </w:rPr>
              <w:t>13.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ксимовић Ивана 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lang w:val="sr-RS"/>
              </w:rPr>
              <w:t>8.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на 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Јоксимовић Ивана 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ић Лара 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</w:t>
            </w:r>
            <w:r>
              <w:rPr>
                <w:lang w:val="sr-RS"/>
              </w:rPr>
              <w:t>14.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рош 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ић Лара 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Ања 3 Т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итровић Теодора 5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Ања 3 Т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тровић Теодора 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рош 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lang w:val="sr-RS"/>
              </w:rPr>
              <w:t xml:space="preserve">10.40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одановић Сташа 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Нина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одановић Сташа 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лешевић Николина 2 Т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устацовић Вања 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lang w:val="sr-RS"/>
              </w:rPr>
              <w:t>16.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уботић Лејла 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ћевић Софија 1 Т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Нина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ћ Огњен 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ксимовић Јана 4 В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устацовић Вања 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уботић Лејла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ћевић Софија 1 Т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lang w:val="sr-RS"/>
              </w:rPr>
              <w:t>18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лешевић Николина 2 Т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ћ Огњен 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фановић Уна 2 С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Додатна, допунска настава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Милена Степанов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02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4-09-12T06:02:00Z</dcterms:modified>
  <cp:revision>2</cp:revision>
  <dc:subject>Наставници са четири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