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53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bCs/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8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Иван Рабасов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bidi="zxx"/>
              </w:rPr>
            </w:pPr>
            <w:r>
              <w:rPr>
                <w:lang w:bidi="zxx"/>
              </w:rPr>
              <w:t xml:space="preserve">клавир ОМШ   I, II, III, V, VI ; СМШ  </w:t>
            </w:r>
            <w:r>
              <w:rPr>
                <w:lang w:val="en-US" w:bidi="zxx"/>
              </w:rPr>
              <w:t>III</w:t>
            </w:r>
            <w:r>
              <w:rPr>
                <w:lang w:bidi="zxx"/>
              </w:rPr>
              <w:t>-упоредни клавир,</w:t>
            </w:r>
            <w:r>
              <w:rPr>
                <w:lang w:val="en-US" w:bidi="zxx"/>
              </w:rPr>
              <w:t xml:space="preserve"> I</w:t>
            </w:r>
            <w:r>
              <w:rPr>
                <w:lang w:bidi="zxx"/>
              </w:rPr>
              <w:t>V-главни предме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3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54"/>
        <w:gridCol w:w="436"/>
        <w:gridCol w:w="612"/>
        <w:gridCol w:w="2858"/>
        <w:gridCol w:w="374"/>
        <w:gridCol w:w="674"/>
        <w:gridCol w:w="2859"/>
        <w:gridCol w:w="372"/>
        <w:gridCol w:w="675"/>
        <w:gridCol w:w="2858"/>
        <w:gridCol w:w="455"/>
      </w:tblGrid>
      <w:tr>
        <w:trPr>
          <w:tblHeader w:val="true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ћ  3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 </w:t>
            </w: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08: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Зорана Мирковић  5.р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0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ћ  3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Миленко Трифковић  4.р. </w:t>
            </w:r>
            <w:r>
              <w:rPr>
                <w:sz w:val="16"/>
                <w:szCs w:val="16"/>
                <w:lang w:bidi="zxx"/>
              </w:rPr>
              <w:t>СМШ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Пакевић  2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4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3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Пакевић  2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.3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Зорана Мирковић  5.р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Илић  1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09:4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Петровић  3.р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1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Илић  1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Живковић  3.р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Спасојевић  2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Живковић  3.р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4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Спасојевић  2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илић  1.р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ика Јовановић  5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илић  1.р.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1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ика Јовановић  5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Петровић  3.р.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Секач  1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енко Трифковић  4.р. СМШ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Секач  1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Биговић  5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2:2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3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Биговић  5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сенија Крунић  2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сенија Крунић  2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2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  2.р. СМШ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8:2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bidi="zxx"/>
              </w:rPr>
              <w:t>Љубица Мијановић  6.р.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15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Љубица Мијановић  6.р.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9:15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</w:tbl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2881"/>
        <w:gridCol w:w="373"/>
        <w:gridCol w:w="668"/>
        <w:gridCol w:w="2874"/>
        <w:gridCol w:w="376"/>
        <w:gridCol w:w="675"/>
        <w:gridCol w:w="2867"/>
        <w:gridCol w:w="373"/>
        <w:gridCol w:w="677"/>
        <w:gridCol w:w="2865"/>
        <w:gridCol w:w="376"/>
      </w:tblGrid>
      <w:tr>
        <w:trPr>
          <w:tblHeader w:val="true"/>
        </w:trPr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енко Трифковић  4.р. СМШ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7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наста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ук Стевановић  2.р. СМШ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7:3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датна настава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илић  1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сенија Крун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5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Миленко Трифковић  4.р. СМШ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сенија Крун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Петровић  3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ћ  3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4:50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Искра Милић  1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8:4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ина Грујић  3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Живковић  3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3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Пакев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5:3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еда Петровић  3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09:3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Вера Пакев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Зорана Мирковић  5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Илић  1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0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Нађа Живковић  3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милија Илић  1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7:3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Биговић  5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6:45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Зорана Мирковић  5.р.</w:t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0:4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Калина Биговић  5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Секач  1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1:3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Ђурђа Секач  1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Љубица Мијановић  6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00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Љубица Мијановић  6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Спасојев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2:4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Елена Спасојевић  2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ика Јовановић  5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:15</w:t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Аника Јовановић  5.р.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</w:tr>
    </w:tbl>
    <w:p>
      <w:pPr>
        <w:pStyle w:val="Normal"/>
        <w:rPr>
          <w:sz w:val="8"/>
          <w:lang w:bidi="zxx"/>
        </w:rPr>
      </w:pPr>
      <w:r>
        <w:rPr>
          <w:sz w:val="8"/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8"/>
          <w:lang w:bidi="zxx"/>
        </w:rPr>
      </w:pPr>
      <w:r>
        <w:rPr>
          <w:sz w:val="8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2T05:58:00Z</dcterms:modified>
  <cp:revision>2</cp:revision>
  <dc:subject>Наставници са четири наставна дана</dc:subject>
  <dc:title>Распоред часова индивидуалне наставе за школску 2023/24.</dc:title>
</cp:coreProperties>
</file>