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4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5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ветлана Ненез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,</w:t>
            </w:r>
            <w:r>
              <w:rPr>
                <w:lang w:val="sr-Latn-RS"/>
              </w:rPr>
              <w:t xml:space="preserve">II,III,IV,V,V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Latn-RS"/>
              </w:rPr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Светлана Ненез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09T07:38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