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0325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ME"/>
              </w:rPr>
              <w:t>24</w:t>
            </w:r>
            <w:r>
              <w:rPr>
                <w:bCs/>
                <w:szCs w:val="28"/>
              </w:rPr>
              <w:t>/25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ME"/>
              </w:rPr>
              <w:t>Милица Степановић Баба-Милк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Солфеђо 1. СМШ ТО, 2. СМШ ВИ, 3. СМШ, 4. СМШ ВИ, контрапункт 3. и 4. СМШ, солфеђо 3. ОМШ, хор 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15. 09. 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89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51"/>
        <w:gridCol w:w="2289"/>
        <w:gridCol w:w="340"/>
        <w:gridCol w:w="11"/>
        <w:gridCol w:w="569"/>
        <w:gridCol w:w="2281"/>
        <w:gridCol w:w="340"/>
        <w:gridCol w:w="11"/>
        <w:gridCol w:w="569"/>
        <w:gridCol w:w="2241"/>
        <w:gridCol w:w="516"/>
        <w:gridCol w:w="11"/>
        <w:gridCol w:w="569"/>
        <w:gridCol w:w="2068"/>
        <w:gridCol w:w="332"/>
        <w:gridCol w:w="11"/>
        <w:gridCol w:w="569"/>
        <w:gridCol w:w="2068"/>
        <w:gridCol w:w="332"/>
        <w:gridCol w:w="11"/>
      </w:tblGrid>
      <w:tr>
        <w:trPr>
          <w:tblHeader w:val="true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,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Додатна наста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ЧО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2. смш- 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Допунска наста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с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,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1.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4. смш- 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,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1. смш-т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,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4. смш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,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1.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,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Контрапункт 4. смш-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,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Контрапункт 3. с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,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2. смш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,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,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,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Контрапункт 3. с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,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Контрапункт 4.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,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9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,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,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ME"/>
              </w:rPr>
              <w:t>Контрапункт 4.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,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9,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ал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289"/>
        <w:gridCol w:w="340"/>
        <w:gridCol w:w="580"/>
        <w:gridCol w:w="2280"/>
        <w:gridCol w:w="340"/>
        <w:gridCol w:w="580"/>
        <w:gridCol w:w="2240"/>
        <w:gridCol w:w="516"/>
        <w:gridCol w:w="580"/>
        <w:gridCol w:w="2067"/>
        <w:gridCol w:w="332"/>
        <w:gridCol w:w="580"/>
        <w:gridCol w:w="2067"/>
        <w:gridCol w:w="332"/>
      </w:tblGrid>
      <w:tr>
        <w:trPr>
          <w:tblHeader w:val="true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Контрапункт 3. с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ЧО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олфеђо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Контрапункт 3. с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Додатна наста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олфеђо 2. смш- 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олфеђо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,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олфеђо 3. с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Допунска наста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,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4. смш- 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,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1.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,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2. смш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1. смш-т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,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Контрапункт 4. смш-т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,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1.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,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4. смш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,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Контрапункт 4. смш-т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,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олфеђо 3.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,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Контрапункт 4. смш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,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,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а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9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9,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Хор см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Са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ME"/>
              </w:rPr>
            </w:pPr>
            <w:r>
              <w:rPr>
                <w:lang w:val="sr-ME"/>
              </w:rPr>
              <w:t>Милица Степановић Баба-Милк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09T07:37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