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237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7" t="-295" r="-147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1/202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дица Ђед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лаут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09.202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3800" w:type="pct"/>
        <w:jc w:val="center"/>
        <w:tblInd w:w="0" w:type="dxa"/>
        <w:tblLayout w:type="fixed"/>
        <w:tblCellMar>
          <w:top w:w="28" w:type="dxa"/>
          <w:left w:w="51" w:type="dxa"/>
          <w:bottom w:w="28" w:type="dxa"/>
          <w:right w:w="57" w:type="dxa"/>
        </w:tblCellMar>
      </w:tblPr>
      <w:tblGrid>
        <w:gridCol w:w="686"/>
        <w:gridCol w:w="2989"/>
        <w:gridCol w:w="399"/>
        <w:gridCol w:w="689"/>
        <w:gridCol w:w="2695"/>
        <w:gridCol w:w="399"/>
        <w:gridCol w:w="688"/>
        <w:gridCol w:w="2990"/>
        <w:gridCol w:w="400"/>
      </w:tblGrid>
      <w:tr>
        <w:trPr>
          <w:tblHeader w:val="true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недељак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ред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4:4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Теодора Радовић III разред С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:3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2:1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Марија Обрадовић IIразред СМШ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8:3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09:0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ристина Гачић II  разред ОМШ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14:45</w:t>
            </w:r>
          </w:p>
          <w:p>
            <w:pPr>
              <w:pStyle w:val="Style15"/>
              <w:snapToGrid w:val="false"/>
              <w:rPr/>
            </w:pPr>
            <w:r>
              <w:rPr/>
              <w:t>15:1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Дуња Стојановић IIразред О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: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2:4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ристина Гачић II разред О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9: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09:3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Магдалена Лукић II разред ОМШ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:3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6:1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Исидора Лукић IVразред О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:4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3:1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атарина РадовановићIIIразред О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9:3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атарина РадовановићIII  разред ОМШ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16:15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6:4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Миња Јаковљевић  Iразред О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:1514: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Додатна/допунска настава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10:00</w:t>
            </w:r>
          </w:p>
          <w:p>
            <w:pPr>
              <w:pStyle w:val="Style15"/>
              <w:snapToGrid w:val="false"/>
              <w:rPr/>
            </w:pPr>
            <w:r>
              <w:rPr/>
              <w:t>11:3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Теодора РадовићIII  разред СМШ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:4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7:3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алина Петровић IV разред С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5: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алина ПетровићIV  разред С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12:25</w:t>
            </w:r>
          </w:p>
          <w:p>
            <w:pPr>
              <w:pStyle w:val="Style15"/>
              <w:snapToGrid w:val="false"/>
              <w:rPr/>
            </w:pPr>
            <w:r>
              <w:rPr/>
              <w:t>13:55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Марија ОБрадовић II  разред СМШ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:3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8:1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Додатна/допунска настав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:3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Миња Јаковљевић I разред О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: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9:0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Комуникација са родитељима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: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6: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Дуња Стоајновић II  разред О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: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7: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Магдалена Лукић II  разред О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:3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8:1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Исидора Лукић IV   разред О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3800" w:type="pct"/>
        <w:jc w:val="center"/>
        <w:tblInd w:w="0" w:type="dxa"/>
        <w:tblLayout w:type="fixed"/>
        <w:tblCellMar>
          <w:top w:w="28" w:type="dxa"/>
          <w:left w:w="51" w:type="dxa"/>
          <w:bottom w:w="28" w:type="dxa"/>
          <w:right w:w="57" w:type="dxa"/>
        </w:tblCellMar>
      </w:tblPr>
      <w:tblGrid>
        <w:gridCol w:w="686"/>
        <w:gridCol w:w="2989"/>
        <w:gridCol w:w="399"/>
        <w:gridCol w:w="689"/>
        <w:gridCol w:w="2695"/>
        <w:gridCol w:w="399"/>
        <w:gridCol w:w="688"/>
        <w:gridCol w:w="2990"/>
        <w:gridCol w:w="400"/>
      </w:tblGrid>
      <w:tr>
        <w:trPr>
          <w:tblHeader w:val="true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недељак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ред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: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4:4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ристина Гачић II  разред О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: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1: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Миња Јаковљевић I разред О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: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08:45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Исидора ЛукићIV разред ОМШ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:4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5:1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Магдалена Лукић II  разред О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:3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2:1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алина Петровић IV  разред С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08:50</w:t>
            </w:r>
          </w:p>
          <w:p>
            <w:pPr>
              <w:pStyle w:val="Style15"/>
              <w:snapToGrid w:val="false"/>
              <w:rPr/>
            </w:pPr>
            <w:r>
              <w:rPr/>
              <w:t>09:2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Дуња Стојановић II разред ОМШ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: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5:4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атарина Радовановић III разред О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: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2:4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Дуња Стојановић II разред О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9:3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Миња Јаковљевић I разред ОМШ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:4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6:3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Теодора Радовић III разред С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12:45</w:t>
            </w:r>
          </w:p>
          <w:p>
            <w:pPr>
              <w:pStyle w:val="Style15"/>
              <w:snapToGrid w:val="false"/>
              <w:rPr/>
            </w:pPr>
            <w:r>
              <w:rPr/>
              <w:t>13: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Исидора Лукић IV разред О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: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1:3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алина Петровић IV разред СМШ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16:45</w:t>
            </w:r>
          </w:p>
          <w:p>
            <w:pPr>
              <w:pStyle w:val="Style15"/>
              <w:snapToGrid w:val="false"/>
              <w:rPr/>
            </w:pPr>
            <w:r>
              <w:rPr/>
              <w:t>17:3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Марија Обрадовић II  разред С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:3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Магдалена Лукић II разред О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:3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3:0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Марија Обрадовић II  разред СМШ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17:30</w:t>
            </w:r>
          </w:p>
          <w:p>
            <w:pPr>
              <w:pStyle w:val="Style15"/>
              <w:snapToGrid w:val="false"/>
              <w:rPr/>
            </w:pPr>
            <w:r>
              <w:rPr/>
              <w:t>18:1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Додатна/допунска настав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5.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Теодора Радовић III разред С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: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3:45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омуникација са родитељим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18:15</w:t>
            </w:r>
          </w:p>
          <w:p>
            <w:pPr>
              <w:pStyle w:val="Style15"/>
              <w:snapToGrid w:val="false"/>
              <w:rPr/>
            </w:pPr>
            <w:r>
              <w:rPr/>
              <w:t>19:0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Додатна/допунска настав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:4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6:1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атарина Радовановић III разред О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: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6:4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ристина Гачић II разред ОМШ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:4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7:1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Додатна/допунска настав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адица Ђедов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зана Радовановић Перић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roman"/>
    <w:pitch w:val="default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;Courier New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;Cambria" w:hAnsi="Resavska BG Sans;Calibri;Cambria" w:cs="FreeSans;Times New Roman;Cambria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;Cambria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;Cambria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8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3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2:12:00Z</cp:lastPrinted>
  <dcterms:modified xsi:type="dcterms:W3CDTF">2021-09-16T09:53:00Z</dcterms:modified>
  <cp:revision>2</cp:revision>
  <dc:subject>Наставници са четири наставна дана</dc:subject>
  <dc:title>Распоред часова индивидуалне наставе за школску 2020/2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